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在斗罗大陆的冒险穿越斗罗大陆的奇幻旅程唐三与比比东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冒险中遇到比比东会怎样？</w:t>
      </w:r>
      <w:r>
        <w:rPr>
          <w:sz w:val="32"/>
          <w:szCs w:val="32"/>
        </w:rPr>
        <w:t>&lt;/p&gt;&lt;p&gt;&lt;img src="/static-img/K7u44nnltHz2_Scr7AmvvsA97kps6A0cXLqeTcF2JSIwNqu_-vawgBnRW-Vu247K.png"&gt;&lt;/p&gt;&lt;p&gt;</w:t>
      </w:r>
      <w:r>
        <w:rPr>
          <w:sz w:val="32"/>
          <w:szCs w:val="32"/>
        </w:rPr>
        <w:t>唐三穿越到了斗罗大陆，这个世界充满了奇异的生物和强大的修炼者。他的能力与这个世界格格不入，但他却被一场意外事件带到了这里。在这片广阔而又危险的土地上，唐三必须学会如何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罗大陆为何要插手比比东？</w:t>
      </w:r>
      <w:r>
        <w:rPr>
          <w:sz w:val="32"/>
          <w:szCs w:val="32"/>
        </w:rPr>
        <w:t>&lt;/p&gt;&lt;p&gt;&lt;img src="/static-img/2d68QVnE29WaA5bryRW1TsA97kps6A0cXLqeTcF2JSIwNqu_-vawgBnRW-Vu247K.jpg"&gt;&lt;/p&gt;&lt;p&gt;</w:t>
      </w:r>
      <w:r>
        <w:rPr>
          <w:sz w:val="32"/>
          <w:szCs w:val="32"/>
        </w:rPr>
        <w:t>在探索新环境的同时，唐三听说了一位名叫比比东的女修士，她以其卓绝的武功和智慧赢得了许多人的尊敬。然而，比她更加出名的是她的孤独，因为她的修炼道路总是那么寂寞无助。唐三决定去见一见她，看看是否能从她那里学到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面：冲突与理解</w:t>
      </w:r>
      <w:r>
        <w:rPr>
          <w:sz w:val="32"/>
          <w:szCs w:val="32"/>
        </w:rPr>
        <w:t>&lt;/p&gt;&lt;p&gt;&lt;img src="/static-img/elnV4aqgG6SCUOm_6HZ7bMA97kps6A0cXLqeTcF2JSIwNqu_-vawgBnRW-Vu247K.jpg"&gt;&lt;/p&gt;&lt;p&gt;</w:t>
      </w:r>
      <w:r>
        <w:rPr>
          <w:sz w:val="32"/>
          <w:szCs w:val="32"/>
        </w:rPr>
        <w:t>当唐三找到比比东时，他发现自己的存在似乎让她的生活变得更复杂。她对他的突然出现感到困惑，但也很好奇这个来自未知世界的人究竟有何来历。在他们之间逐渐形成的一种默契，让双方都感受到了对方并不完全是敌人，而可能是一段未知旅程中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面对挑战：力量与信任</w:t>
      </w:r>
      <w:r>
        <w:rPr>
          <w:sz w:val="32"/>
          <w:szCs w:val="32"/>
        </w:rPr>
        <w:t>&lt;/p&gt;&lt;p&gt;&lt;img src="/static-img/fT0eWS0eI03y0mIMGp3_I8A97kps6A0cXLqeTcF2JSIwNqu_-vawgBnRW-Vu247K.jpg"&gt;&lt;/p&gt;&lt;p&gt;</w:t>
      </w:r>
      <w:r>
        <w:rPr>
          <w:sz w:val="32"/>
          <w:szCs w:val="32"/>
        </w:rPr>
        <w:t>随着时间推移，比比东开始相信唐三并非普通人，他那超乎常人的战斗技巧和勇敢精神让两人之间产生了深厚的情谊。当他们一起面对来自各地野兽或其他强敌时，他们学会了互相依靠，也逐渐建立起彼此信任。这份信任如同一盏明灯，为他们提供了一线希望，在这条充满危险和未知的大道上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成长与决断</w:t>
      </w:r>
      <w:r>
        <w:rPr>
          <w:sz w:val="32"/>
          <w:szCs w:val="32"/>
        </w:rPr>
        <w:t>&lt;/p&gt;&lt;p&gt;&lt;img src="/static-img/3PKI-wfIz2gbDgafxIhr48A97kps6A0cXLqeTcF2JSIwNqu_-vawgBnRW-Vu247K.png"&gt;&lt;/p&gt;&lt;p&gt;</w:t>
      </w:r>
      <w:r>
        <w:rPr>
          <w:sz w:val="32"/>
          <w:szCs w:val="32"/>
        </w:rPr>
        <w:t>随着经历不断加深，两人对于彼此了解得更多。他们意识到自己所追求的事物其实并不相同，即便如此，他们之间仍旧能够携手前行。这让我想问：在斗罗大陆，有没有可能两个人拥有截然不同的目标，却仍能成为最好的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友情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以为一切都将结束的时候，我注意到一个细微变化——即使是在最艰难的情况下，比及东还是选择站在那儿，与我并肩作战。她曾经孤独无助，现在却拥有一位可靠的伙伴。而我，对于这个陌生的世界，以及其中的人们，都有了新的期待。我知道，无论未来如何，我们都会继续我们的旅程，一起探索这片神秘而又美丽的地球。</w:t>
      </w:r>
      <w:r>
        <w:rPr>
          <w:sz w:val="32"/>
          <w:szCs w:val="32"/>
        </w:rPr>
        <w:t>&lt;/p&gt;&lt;p&gt;&lt;a href = "/doc/435440-</w:t>
      </w:r>
      <w:r>
        <w:rPr>
          <w:sz w:val="32"/>
          <w:szCs w:val="32"/>
        </w:rPr>
        <w:t>唐三在斗罗大陆的冒险穿越斗罗大陆的奇幻旅程唐三与比比东同行</w:t>
      </w:r>
      <w:r>
        <w:rPr>
          <w:sz w:val="32"/>
          <w:szCs w:val="32"/>
        </w:rPr>
        <w:t>.doc" rel="alternate" download="435440-</w:t>
      </w:r>
      <w:r>
        <w:rPr>
          <w:sz w:val="32"/>
          <w:szCs w:val="32"/>
        </w:rPr>
        <w:t>唐三在斗罗大陆的冒险穿越斗罗大陆的奇幻旅程唐三与比比东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