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无删除中文翻译下载日记从陌生人到知己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个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陌生人到知己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小故事</w:t>
      </w:r>
      <w:r>
        <w:rPr>
          <w:sz w:val="32"/>
          <w:szCs w:val="32"/>
        </w:rPr>
        <w:t>&lt;/p&gt;&lt;p&gt;&lt;img src="/static-img/sAaz3bNqWXU45HnUPKAAYWSINs1N_oUQUJNoTZdeu7crZPB3oG-pkwg90kU8fq-z.jpg"&gt;&lt;/p&gt;&lt;p&gt;</w:t>
      </w:r>
      <w:r>
        <w:rPr>
          <w:sz w:val="32"/>
          <w:szCs w:val="32"/>
        </w:rPr>
        <w:t>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中文翻译下载，是我们一段美好友情的见证。它不仅仅是一份文件，更是我们相互了解、共同成长的小小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早晨，我在网络上偶然发现了一个关于中文翻译的大佬。他的作品深受网友喜爱，每篇文章都像一把钥匙，打开了语言之门，让世界变得更加接近。我被他的才华所吸引，便不经意地私信他，希望能得到一些帮助。</w:t>
      </w:r>
      <w:r>
        <w:rPr>
          <w:sz w:val="32"/>
          <w:szCs w:val="32"/>
        </w:rPr>
        <w:t>&lt;/p&gt;&lt;p&gt;&lt;img src="/static-img/5FzQtOol143eLBSV-nLS3GSINs1N_oUQUJNoTZdeu7da4Y4ISygUq7WpJI94cqE0QtyXOjJOl41mbVw8XgVS1ouyehVj9bUKb2bbrx8-pVoXjd8fuJxgpkMBrQu3ckS0qSvrCrmJuVngG-6NhCroHw.jpg"&gt;&lt;/p&gt;&lt;p&gt;</w:t>
      </w:r>
      <w:r>
        <w:rPr>
          <w:sz w:val="32"/>
          <w:szCs w:val="32"/>
        </w:rPr>
        <w:t>大佬回复得非常及时，他没有直接拒绝，而是耐心地回答了我的问题。我突然意识到，这个人可能并不只是一个大佬，他还是一个愿意分享知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定期交流。他每天都会给我发送一份更新版的“无删除”中文翻译下载。这份文件里包含了一些最常用的词汇和短语，它们如同宝藏一样珍贵，对于想要提升自己汉语水平的人来说，无疑是一笔巨大的财富。</w:t>
      </w:r>
      <w:r>
        <w:rPr>
          <w:sz w:val="32"/>
          <w:szCs w:val="32"/>
        </w:rPr>
        <w:t>&lt;/p&gt;&lt;p&gt;&lt;img src="/static-img/bkbLMPCp9TfZBzX3CYFRNWSINs1N_oUQUJNoTZdeu7da4Y4ISygUq7WpJI94cqE0QtyXOjJOl41mbVw8XgVS1ouyehVj9bUKb2bbrx8-pVoXjd8fuJxgpkMBrQu3ckS0qSvrCrmJuVngG-6NhCroHw.jpg"&gt;&lt;/p&gt;&lt;p&gt;</w:t>
      </w:r>
      <w:r>
        <w:rPr>
          <w:sz w:val="32"/>
          <w:szCs w:val="32"/>
        </w:rPr>
        <w:t>但更重要的是，我和他之间建立起了一种奇妙的情感联系。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们从陌生人变成了朋友。他教会我如何用正确的方式表达自己，我则尝试去理解并尊重不同的文化观念。我们的对话中充满了笑声，也有时候会出现误解，但总是在最后能够化为泥土，再生出新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日子，那份无删除中文翻译下载已经成为一种纪念，它承载着我们的友谊，以及我们一起学习、成长的心路历程。每当我需要查找某个词汇或者短语时，那份文件就会跳跃出来，就像老朋友一样，温暖而真诚。</w:t>
      </w:r>
      <w:r>
        <w:rPr>
          <w:sz w:val="32"/>
          <w:szCs w:val="32"/>
        </w:rPr>
        <w:t>&lt;/p&gt;&lt;p&gt;&lt;img src="/static-img/ageru_ckMeGWPf3ptTU_sWSINs1N_oUQUJNoTZdeu7da4Y4ISygUq7WpJI94cqE0QtyXOjJOl41mbVw8XgVS1ouyehVj9bUKb2bbrx8-pVoXjd8fuJxgpkMBrQu3ckS0qSvrCrmJuVngG-6NhCroHw.pn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无论发生什么变化，只要有那个链接，大佬的一切智慧和善良，都将永远伴随在我的身边。这不仅是一次语言上的进步，更是一次精神上的洗礼，是一次跨越国界与文化差异，将两颗心紧密绑在一起的小旅程。</w:t>
      </w:r>
      <w:r>
        <w:rPr>
          <w:sz w:val="32"/>
          <w:szCs w:val="32"/>
        </w:rPr>
        <w:t>&lt;/p&gt;&lt;p&gt;&lt;a href = "/doc/435520-</w:t>
      </w:r>
      <w:r>
        <w:rPr>
          <w:sz w:val="32"/>
          <w:szCs w:val="32"/>
        </w:rPr>
        <w:t>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中文翻译下载日记从陌生人到知己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小故事</w:t>
      </w:r>
      <w:r>
        <w:rPr>
          <w:sz w:val="32"/>
          <w:szCs w:val="32"/>
        </w:rPr>
        <w:t>.doc" rel="alternate" download="435520-</w:t>
      </w:r>
      <w:r>
        <w:rPr>
          <w:sz w:val="32"/>
          <w:szCs w:val="32"/>
        </w:rPr>
        <w:t>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中文翻译下载日记从陌生人到知己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