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喘气一边叫疼揭秘视频中的情感戏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网络视频已经成为一种流行的娱乐方式。每天都有无数的短视频涌现，内容丰富多样，但其中有一类特别引人注目，那就是那些演员在录制过程中表现出真实痛苦或激动情绪的视频。这类视频通常是通过特效和剪辑技术来呈现出的，让观众仿佛亲历了那场景。</w:t>
      </w:r>
      <w:r>
        <w:rPr>
          <w:sz w:val="32"/>
          <w:szCs w:val="32"/>
        </w:rPr>
        <w:t xml:space="preserve">&lt;/p&gt;&lt;p&gt;&lt;img src="/static-img/L5x7jAyDRYTQzBKWU-wBgdvwh4EPTM4z-kt-JQ4b0Vbxu51w8CZ0i_YVdOiWFN73.jpg"&gt;&lt;/p&gt;&lt;p&gt;1. </w:t>
      </w:r>
      <w:r>
        <w:rPr>
          <w:sz w:val="32"/>
          <w:szCs w:val="32"/>
        </w:rPr>
        <w:t>视频制作技巧与表演艺术</w:t>
      </w:r>
      <w:r>
        <w:rPr>
          <w:sz w:val="32"/>
          <w:szCs w:val="32"/>
        </w:rPr>
        <w:t>&lt;/p&gt;&lt;p&gt;</w:t>
      </w:r>
      <w:r>
        <w:rPr>
          <w:sz w:val="32"/>
          <w:szCs w:val="32"/>
        </w:rPr>
        <w:t>这些影片背后不仅仅是高超的技术，更是一种深厚的情感表达。导演和编剧会精心设计剧本，以创造出让观众共鸣的情境。而演员们则需要具备极强的表演能力，将自己投入到角色之中，使得画面上的“痛苦”或“喜悦”显得格外真实。</w:t>
      </w:r>
      <w:r>
        <w:rPr>
          <w:sz w:val="32"/>
          <w:szCs w:val="32"/>
        </w:rPr>
        <w:t xml:space="preserve">&lt;/p&gt;&lt;p&gt;&lt;img src="/static-img/N8GhxnI7Q3ZkThEZlIo0Ytvwh4EPTM4z-kt-JQ4b0VZLT6BaqY085FFCuvR8eWttMhk0HGaG3QzphKr7imrmEQkzRMMrue3QFT-VJrPlK-Jrbda4JDonBX2QDyqdo8QoqxLUWggfxzlOjedpL0cjfw.jpg"&gt;&lt;/p&gt;&lt;p&gt;2. </w:t>
      </w:r>
      <w:r>
        <w:rPr>
          <w:sz w:val="32"/>
          <w:szCs w:val="32"/>
        </w:rPr>
        <w:t>观众参与度与情感共鸣</w:t>
      </w:r>
      <w:r>
        <w:rPr>
          <w:sz w:val="32"/>
          <w:szCs w:val="32"/>
        </w:rPr>
        <w:t>&lt;/p&gt;&lt;p&gt;</w:t>
      </w:r>
      <w:r>
        <w:rPr>
          <w:sz w:val="32"/>
          <w:szCs w:val="32"/>
        </w:rPr>
        <w:t>观看这样的视频时，很多观众会产生强烈的情感共鸣。这可能是因为这种表达方式触动了他们内心深处的一些记忆或者经历，也可能是因为这种表现手法让他们感到自己的感情不是孤立无援，而是在一个大社群中被理解和认同。</w:t>
      </w:r>
      <w:r>
        <w:rPr>
          <w:sz w:val="32"/>
          <w:szCs w:val="32"/>
        </w:rPr>
        <w:t xml:space="preserve">&lt;/p&gt;&lt;p&gt;&lt;img src="/static-img/pWO2L2qX3dOwSDDY8ThVHNvwh4EPTM4z-kt-JQ4b0VZLT6BaqY085FFCuvR8eWttMhk0HGaG3QzphKr7imrmEQkzRMMrue3QFT-VJrPlK-Jrbda4JDonBX2QDyqdo8QoqxLUWggfxzlOjedpL0cjfw.png"&gt;&lt;/p&gt;&lt;p&gt;3. </w:t>
      </w:r>
      <w:r>
        <w:rPr>
          <w:sz w:val="32"/>
          <w:szCs w:val="32"/>
        </w:rPr>
        <w:t>传递信息与文化价值</w:t>
      </w:r>
      <w:r>
        <w:rPr>
          <w:sz w:val="32"/>
          <w:szCs w:val="32"/>
        </w:rPr>
        <w:t>&lt;/p&gt;&lt;p&gt;</w:t>
      </w:r>
      <w:r>
        <w:rPr>
          <w:sz w:val="32"/>
          <w:szCs w:val="32"/>
        </w:rPr>
        <w:t>除了娱乐性，这些类型的视频也常常用来传递某种信息，比如健康知识、生活哲学等。在这个过程中，它们承载着一定的人文关怀和文化价值，为人们提供了一种新的学习方式。</w:t>
      </w:r>
      <w:r>
        <w:rPr>
          <w:sz w:val="32"/>
          <w:szCs w:val="32"/>
        </w:rPr>
        <w:t xml:space="preserve">&lt;/p&gt;&lt;p&gt;&lt;img src="/static-img/v7aEAhj6hpEYUMl1MMZXgdvwh4EPTM4z-kt-JQ4b0VZLT6BaqY085FFCuvR8eWttMhk0HGaG3QzphKr7imrmEQkzRMMrue3QFT-VJrPlK-Jrbda4JDonBX2QDyqdo8QoqxLUWggfxzlOjedpL0cjfw.jpg"&gt;&lt;/p&gt;&lt;p&gt;4. </w:t>
      </w:r>
      <w:r>
        <w:rPr>
          <w:sz w:val="32"/>
          <w:szCs w:val="32"/>
        </w:rPr>
        <w:t>技术进步带来的新媒体体验</w:t>
      </w:r>
      <w:r>
        <w:rPr>
          <w:sz w:val="32"/>
          <w:szCs w:val="32"/>
        </w:rPr>
        <w:t>&lt;/p&gt;&lt;p&gt;</w:t>
      </w:r>
      <w:r>
        <w:rPr>
          <w:sz w:val="32"/>
          <w:szCs w:val="32"/>
        </w:rPr>
        <w:t>随着科技不断发展，手机摄像头、高清晰度以及编辑软件等工具使得普通用户也能制作出质量不错的小品。一时间，“一边喘气一边叫疼”的风潮席卷网络，每个人都能成为一个小小的“导演”，这也是为什么这一类型内容如此受欢迎的一个原因。</w:t>
      </w:r>
      <w:r>
        <w:rPr>
          <w:sz w:val="32"/>
          <w:szCs w:val="32"/>
        </w:rPr>
        <w:t xml:space="preserve">&lt;/p&gt;&lt;p&gt;&lt;img src="/static-img/HgDnTGcgAnISfG6rQgQL5dvwh4EPTM4z-kt-JQ4b0VZLT6BaqY085FFCuvR8eWttMhk0HGaG3QzphKr7imrmEQkzRMMrue3QFT-VJrPlK-Jrbda4JDonBX2QDyqdo8QoqxLUWggfxzlOjedpL0cjfw.jpg"&gt;&lt;/p&gt;&lt;p&gt;5. </w:t>
      </w:r>
      <w:r>
        <w:rPr>
          <w:sz w:val="32"/>
          <w:szCs w:val="32"/>
        </w:rPr>
        <w:t>社交媒体平台上的互动效果</w:t>
      </w:r>
      <w:r>
        <w:rPr>
          <w:sz w:val="32"/>
          <w:szCs w:val="32"/>
        </w:rPr>
        <w:t>&lt;/p&gt;&lt;p&gt;</w:t>
      </w:r>
      <w:r>
        <w:rPr>
          <w:sz w:val="32"/>
          <w:szCs w:val="32"/>
        </w:rPr>
        <w:t>这些视觉冲击力的短片往往能够迅速吸引大量网友围观讨论。它们在社交媒体上形成热点话题，不断地推广给更多的人看，并且鼓励评论区里的网友分享自己的故事或意见，这样的互动模式为内容创作者带来了流量，同时也促成了社区之间更紧密的联系。</w:t>
      </w:r>
      <w:r>
        <w:rPr>
          <w:sz w:val="32"/>
          <w:szCs w:val="32"/>
        </w:rPr>
        <w:t xml:space="preserve">&lt;/p&gt;&lt;p&gt;6. </w:t>
      </w:r>
      <w:r>
        <w:rPr>
          <w:sz w:val="32"/>
          <w:szCs w:val="32"/>
        </w:rPr>
        <w:t>法律责任问题探讨</w:t>
      </w:r>
      <w:r>
        <w:rPr>
          <w:sz w:val="32"/>
          <w:szCs w:val="32"/>
        </w:rPr>
        <w:t>&lt;/p&gt;&lt;p&gt;</w:t>
      </w:r>
      <w:r>
        <w:rPr>
          <w:sz w:val="32"/>
          <w:szCs w:val="32"/>
        </w:rPr>
        <w:t>然而，在追求真实性的同时，我们不能忽视安全问题。当涉及到模拟危险行为或者刺激场景时，一旦发生意外，就很难避免法律责任的问题。此类问题对电影业界乃至整个娱乐产业提出了新的挑战。</w:t>
      </w:r>
      <w:r>
        <w:rPr>
          <w:sz w:val="32"/>
          <w:szCs w:val="32"/>
        </w:rPr>
        <w:t>&lt;/p&gt;&lt;p&gt;&lt;a href = "/doc/435804-</w:t>
      </w:r>
      <w:r>
        <w:rPr>
          <w:sz w:val="32"/>
          <w:szCs w:val="32"/>
        </w:rPr>
        <w:t>一边喘气一边叫疼揭秘视频中的情感戏剧</w:t>
      </w:r>
      <w:r>
        <w:rPr>
          <w:sz w:val="32"/>
          <w:szCs w:val="32"/>
        </w:rPr>
        <w:t>.doc" rel="alternate" download="435804-</w:t>
      </w:r>
      <w:r>
        <w:rPr>
          <w:sz w:val="32"/>
          <w:szCs w:val="32"/>
        </w:rPr>
        <w:t>一边喘气一边叫疼揭秘视频中的情感戏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