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酥甜炖肉</w:t>
      </w:r>
      <w:r>
        <w:rPr>
          <w:sz w:val="48"/>
          <w:szCs w:val="48"/>
        </w:rPr>
        <w:t>(H)-</w:t>
      </w:r>
      <w:r>
        <w:rPr>
          <w:sz w:val="48"/>
          <w:szCs w:val="48"/>
        </w:rPr>
        <w:t>海棠书屋我在这家书店里找到了自己的小天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这座古老的小城里，偶然间发现了一家不起眼的书屋——酥甜炖肉</w:t>
      </w:r>
      <w:r>
        <w:rPr>
          <w:sz w:val="32"/>
          <w:szCs w:val="32"/>
        </w:rPr>
        <w:t>(H)-</w:t>
      </w:r>
      <w:r>
        <w:rPr>
          <w:sz w:val="32"/>
          <w:szCs w:val="32"/>
        </w:rPr>
        <w:t>海棠书屋。这个名字听起来有些奇怪，但它却深深吸引了我。</w:t>
      </w:r>
      <w:r>
        <w:rPr>
          <w:sz w:val="32"/>
          <w:szCs w:val="32"/>
        </w:rPr>
        <w:t>&lt;/p&gt;&lt;p&gt;&lt;img src="/static-img/guNggs_PRZr_N0jrRCSNv3yoLml2jDqc5jwlX8eF9ZZApsz5_I66ZQV2xLWFq6rx.jpg"&gt;&lt;/p&gt;&lt;p&gt;</w:t>
      </w:r>
      <w:r>
        <w:rPr>
          <w:sz w:val="32"/>
          <w:szCs w:val="32"/>
        </w:rPr>
        <w:t>进门就能闻到一股淡淡的牛油果香味和烤肉的香气，这让人不禁感到好奇。走进内厅，我发现这里并不是一个普通的书店，而是一个充满生活气息的地方。在墙角，有几个小桌子摆放着各种各样的食物，比如新鲜出炉的面包、自制巧克力，还有看起来非常诱人的酥甜炖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，我还不知道“</w:t>
      </w:r>
      <w:r>
        <w:rPr>
          <w:sz w:val="32"/>
          <w:szCs w:val="32"/>
        </w:rPr>
        <w:t>H”</w:t>
      </w:r>
      <w:r>
        <w:rPr>
          <w:sz w:val="32"/>
          <w:szCs w:val="32"/>
        </w:rPr>
        <w:t>代表什么，它可能是某种秘密代码，也可能只是作者的一个小玩意儿。但是在阅读过程中，我逐渐理解了这背后的含义。每一本书，都像是作者用心酿造的一份特别菜肴，每个字都是精心挑选，让读者在阅读时能够感受到那份独特的情感和故事。</w:t>
      </w:r>
      <w:r>
        <w:rPr>
          <w:sz w:val="32"/>
          <w:szCs w:val="32"/>
        </w:rPr>
        <w:t>&lt;/p&gt;&lt;p&gt;&lt;img src="/static-img/CVDOwxwjIhpjMP2Zsxs4ZHyoLml2jDqc5jwlX8eF9ZZkpC_6ZRyFn080qrAey31CQ6BSntvA60HvmNUsscaZqc9tIbanvJVXab7J44yxpx3o4qFYCcezitfxagEJqlfTcDokkPdw9uRSDhLReEjJJQnflj0b40jEjnq4ZAIe7iTc1gyEk6giqSFgFCLxxNENfKOlzXIfqaf59WFL3fIpTRrR0vCkmL6C0YGgrwauRDk.jpg"&gt;&lt;/p&gt;&lt;p&gt;</w:t>
      </w:r>
      <w:r>
        <w:rPr>
          <w:sz w:val="32"/>
          <w:szCs w:val="32"/>
        </w:rPr>
        <w:t>在这里，不仅可以找到各种各样的书籍，还可以尝试不同的美食。我坐下来，开始翻阅那些装帧考究的小说，一边品尝着旁边摆放的点心。一本接一本地沉浸其中，仿佛整个世界都被这些文字所包围。而那些点心也一样，它们就像小说中的角色一样，每一种都有其独特之处，从而增添了我的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流逝得很快，当我意识到自己已经花费了一整天时间在这里的时候，外面的阳光已经开始西斜。我知道，在这个城市里还有很多地方值得探索，但对于我来说，“酥甜炖肉</w:t>
      </w:r>
      <w:r>
        <w:rPr>
          <w:sz w:val="32"/>
          <w:szCs w:val="32"/>
        </w:rPr>
        <w:t>(H)-</w:t>
      </w:r>
      <w:r>
        <w:rPr>
          <w:sz w:val="32"/>
          <w:szCs w:val="32"/>
        </w:rPr>
        <w:t>海棠书屋”已经成为了我的避风港，是那个让我能够逃离现实世界的地方，那个让我能够找到安静与宁静的地方。在那里，无论是通过文字还是通过味蕾，我总能找到属于自己的那片天空。</w:t>
      </w:r>
      <w:r>
        <w:rPr>
          <w:sz w:val="32"/>
          <w:szCs w:val="32"/>
        </w:rPr>
        <w:t>&lt;/p&gt;&lt;p&gt;&lt;img src="/static-img/KQFwlw-aV_Jq-tjWgAY3r3yoLml2jDqc5jwlX8eF9ZZkpC_6ZRyFn080qrAey31CQ6BSntvA60HvmNUsscaZqc9tIbanvJVXab7J44yxpx3o4qFYCcezitfxagEJqlfTcDokkPdw9uRSDhLReEjJJQnflj0b40jEjnq4ZAIe7iTc1gyEk6giqSFgFCLxxNENfKOlzXIfqaf59WFL3fIpTRrR0vCkmL6C0YGgrwauRDk.jpg"&gt;&lt;/p&gt;&lt;p&gt;&lt;a href = "/doc/435969-</w:t>
      </w:r>
      <w:r>
        <w:rPr>
          <w:sz w:val="32"/>
          <w:szCs w:val="32"/>
        </w:rPr>
        <w:t>酥甜炖肉</w:t>
      </w:r>
      <w:r>
        <w:rPr>
          <w:sz w:val="32"/>
          <w:szCs w:val="32"/>
        </w:rPr>
        <w:t>(H)-</w:t>
      </w:r>
      <w:r>
        <w:rPr>
          <w:sz w:val="32"/>
          <w:szCs w:val="32"/>
        </w:rPr>
        <w:t>海棠书屋我在这家书店里找到了自己的小天地</w:t>
      </w:r>
      <w:r>
        <w:rPr>
          <w:sz w:val="32"/>
          <w:szCs w:val="32"/>
        </w:rPr>
        <w:t>.doc" rel="alternate" download="435969-</w:t>
      </w:r>
      <w:r>
        <w:rPr>
          <w:sz w:val="32"/>
          <w:szCs w:val="32"/>
        </w:rPr>
        <w:t>酥甜炖肉</w:t>
      </w:r>
      <w:r>
        <w:rPr>
          <w:sz w:val="32"/>
          <w:szCs w:val="32"/>
        </w:rPr>
        <w:t>(H)-</w:t>
      </w:r>
      <w:r>
        <w:rPr>
          <w:sz w:val="32"/>
          <w:szCs w:val="32"/>
        </w:rPr>
        <w:t>海棠书屋我在这家书店里找到了自己的小天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