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情和婚姻是人们追求幸福生活的重要组成部分。然而，在现实生活中，有些人可能会因为种种原因选择离婚。在这样的背景下，我们来探讨一位离婚的姐姐想要分享她的故事。</w:t>
      </w:r>
      <w:r>
        <w:rPr>
          <w:sz w:val="32"/>
          <w:szCs w:val="32"/>
        </w:rPr>
        <w:t>&lt;/p&gt;&lt;p&gt;&lt;img src="/static-img/77TQeUjE8d2KiiTEd0Q10J7xF5CyLbd7yQAp0GTA0kQ-vJdH3ocVBl-3aRz2gKRt.jpg"&gt;&lt;/p&gt;&lt;p&gt;</w:t>
      </w:r>
      <w:r>
        <w:rPr>
          <w:sz w:val="32"/>
          <w:szCs w:val="32"/>
        </w:rPr>
        <w:t>家庭环境与影响</w:t>
      </w:r>
      <w:r>
        <w:rPr>
          <w:sz w:val="32"/>
          <w:szCs w:val="32"/>
        </w:rPr>
        <w:t>&lt;/p&gt;&lt;p&gt;</w:t>
      </w:r>
      <w:r>
        <w:rPr>
          <w:sz w:val="32"/>
          <w:szCs w:val="32"/>
        </w:rPr>
        <w:t>离婚的姐姐说，她曾经在一个充满爱和支持的家庭中长大，这样的环境让她对夫妻间的情感相处有了深刻印象。当她遇到前任丈夫时，她以为他们可以像父母一样相互理解和尊重。但随着时间的推移，他们之间出现了越来越多的问题，包括沟通不畅、信任缺失等，这些问题最终导致了他们关系破裂。</w:t>
      </w:r>
      <w:r>
        <w:rPr>
          <w:sz w:val="32"/>
          <w:szCs w:val="32"/>
        </w:rPr>
        <w:t>&lt;/p&gt;&lt;p&gt;&lt;img src="/static-img/SeocKvTjNanhnJmvrG134J7xF5CyLbd7yQAp0GTA0kTNzgV3DN8FLqt_rLdBlVuHnoDNA93oqNCqxZwnPKnqgzbJ3fAMiz5gQHrNA5VptWNWRiwwIoXv3NfzRBA0JpBgREf4OWlt3gGdVTN_3K-lTN707wEn1_uLvq-RrVtbZKkmzh9y0q96bMOGMZ77RLtkgZfXJFWzvaGhl1WDX3OCiA.jpg"&gt;&lt;/p&gt;&lt;p&gt;</w:t>
      </w:r>
      <w:r>
        <w:rPr>
          <w:sz w:val="32"/>
          <w:szCs w:val="32"/>
        </w:rPr>
        <w:t>感情与理智之间</w:t>
      </w:r>
      <w:r>
        <w:rPr>
          <w:sz w:val="32"/>
          <w:szCs w:val="32"/>
        </w:rPr>
        <w:t>&lt;/p&gt;&lt;p&gt;</w:t>
      </w:r>
      <w:r>
        <w:rPr>
          <w:sz w:val="32"/>
          <w:szCs w:val="32"/>
        </w:rPr>
        <w:t>离婚后的她反思过去，意识到自己当时过于依赖感情，而忽视了理性的判断。她认为，如果能更好地平衡这两者，也许就不会走到离婚这一步。她希望能够向年轻人传达，虽然爱情很美好，但也要学会以理性对待自己的感情世界。</w:t>
      </w:r>
      <w:r>
        <w:rPr>
          <w:sz w:val="32"/>
          <w:szCs w:val="32"/>
        </w:rPr>
        <w:t>&lt;/p&gt;&lt;p&gt;&lt;img src="/static-img/szgLCwjOkr71KGx_-E3RlZ7xF5CyLbd7yQAp0GTA0kTNzgV3DN8FLqt_rLdBlVuHnoDNA93oqNCqxZwnPKnqgzbJ3fAMiz5gQHrNA5VptWNWRiwwIoXv3NfzRBA0JpBgREf4OWlt3gGdVTN_3K-lTN707wEn1_uLvq-RrVtbZKkmzh9y0q96bMOGMZ77RLtkgZfXJFWzvaGhl1WDX3OCiA.jpg"&gt;&lt;/p&gt;&lt;p&gt;</w:t>
      </w:r>
      <w:r>
        <w:rPr>
          <w:sz w:val="32"/>
          <w:szCs w:val="32"/>
        </w:rPr>
        <w:t>经济独立与自立</w:t>
      </w:r>
      <w:r>
        <w:rPr>
          <w:sz w:val="32"/>
          <w:szCs w:val="32"/>
        </w:rPr>
        <w:t>&lt;/p&gt;&lt;p&gt;</w:t>
      </w:r>
      <w:r>
        <w:rPr>
          <w:sz w:val="32"/>
          <w:szCs w:val="32"/>
        </w:rPr>
        <w:t>在经历了一段失败的婚姻后，她决定重新寻找自我价值，并通过工作实现经济上的独立。这不仅帮助她减少了对前夫的一些依赖，也为未来的生活打下了一定的基础。她鼓励所有女性，无论身处何种境地，都要努力争取自己的财务自由。</w:t>
      </w:r>
      <w:r>
        <w:rPr>
          <w:sz w:val="32"/>
          <w:szCs w:val="32"/>
        </w:rPr>
        <w:t>&lt;/p&gt;&lt;p&gt;&lt;img src="/static-img/2fturabkaGFEE104b_Hys57xF5CyLbd7yQAp0GTA0kTNzgV3DN8FLqt_rLdBlVuHnoDNA93oqNCqxZwnPKnqgzbJ3fAMiz5gQHrNA5VptWNWRiwwIoXv3NfzRBA0JpBgREf4OWlt3gGdVTN_3K-lTN707wEn1_uLvq-RrVtbZKkmzh9y0q96bMOGMZ77RLtkgZfXJFWzvaGhl1WDX3OCiA.png"&gt;&lt;/p&gt;&lt;p&gt;</w:t>
      </w:r>
      <w:r>
        <w:rPr>
          <w:sz w:val="32"/>
          <w:szCs w:val="32"/>
        </w:rPr>
        <w:t>心理调整与成长</w:t>
      </w:r>
      <w:r>
        <w:rPr>
          <w:sz w:val="32"/>
          <w:szCs w:val="32"/>
        </w:rPr>
        <w:t>&lt;/p&gt;&lt;p&gt;</w:t>
      </w:r>
      <w:r>
        <w:rPr>
          <w:sz w:val="32"/>
          <w:szCs w:val="32"/>
        </w:rPr>
        <w:t>离开伴侣后，她感到非常痛苦，但随着时间的流逝，她逐渐学会面对这些负面情绪并进行适当的心理调整。这种过程虽艰难，却也使得她更加坚强和成熟。她相信，每个人都应该勇敢地去经历困难，因为只有这样才能真正了解自己，并从中获得成长。</w:t>
      </w:r>
      <w:r>
        <w:rPr>
          <w:sz w:val="32"/>
          <w:szCs w:val="32"/>
        </w:rPr>
        <w:t>&lt;/p&gt;&lt;p&gt;&lt;img src="/static-img/QrsRd7HyK46WEcoUUVQoGJ7xF5CyLbd7yQAp0GTA0kTNzgV3DN8FLqt_rLdBlVuHnoDNA93oqNCqxZwnPKnqgzbJ3fAMiz5gQHrNA5VptWNWRiwwIoXv3NfzRBA0JpBgREf4OWlt3gGdVTN_3K-lTN707wEn1_uLvq-RrVtbZKkmzh9y0q96bMOGMZ77RLtkgZfXJFWzvaGhl1WDX3OCiA.jpg"&gt;&lt;/p&gt;&lt;p&gt;</w:t>
      </w:r>
      <w:r>
        <w:rPr>
          <w:sz w:val="32"/>
          <w:szCs w:val="32"/>
        </w:rPr>
        <w:t>新的开始与未来规划</w:t>
      </w:r>
      <w:r>
        <w:rPr>
          <w:sz w:val="32"/>
          <w:szCs w:val="32"/>
        </w:rPr>
        <w:t>&lt;/p&gt;&lt;p&gt;</w:t>
      </w:r>
      <w:r>
        <w:rPr>
          <w:sz w:val="32"/>
          <w:szCs w:val="32"/>
        </w:rPr>
        <w:t>最后，一切看似完结的事物，其实都是新篇章开始的时候。离婚后的女孩开始重新审视自己的生活目标和愿望。她发现自己对于事业有着更强烈的渴望，因此决定投入更多精力去发展职业生涯，同时也考虑到了找到新的伴侣，以此建立一个更加健康、稳定的人生轨迹。</w:t>
      </w:r>
      <w:r>
        <w:rPr>
          <w:sz w:val="32"/>
          <w:szCs w:val="32"/>
        </w:rPr>
        <w:t>&lt;/p&gt;&lt;p&gt;</w:t>
      </w:r>
      <w:r>
        <w:rPr>
          <w:sz w:val="32"/>
          <w:szCs w:val="32"/>
        </w:rPr>
        <w:t>共享经验与教育他人</w:t>
      </w:r>
      <w:r>
        <w:rPr>
          <w:sz w:val="32"/>
          <w:szCs w:val="32"/>
        </w:rPr>
        <w:t>&lt;/p&gt;&lt;p&gt;</w:t>
      </w:r>
      <w:r>
        <w:rPr>
          <w:sz w:val="32"/>
          <w:szCs w:val="32"/>
        </w:rPr>
        <w:t>通过她的经历，她希望能够帮助其他遭受类似困境的人们找到解决之道或至少提供一些启示。在这个过程中，不断学习如何表达自己的感受，以及如何处理复杂的情感关系。同时，也希望能够教导年轻人关于恋爱、友情以及亲密关系方面的一些宝贵知识。</w:t>
      </w:r>
      <w:r>
        <w:rPr>
          <w:sz w:val="32"/>
          <w:szCs w:val="32"/>
        </w:rPr>
        <w:t>&lt;/p&gt;&lt;p&gt;&lt;a href = "/doc/436106-</w:t>
      </w:r>
      <w:r>
        <w:rPr>
          <w:sz w:val="32"/>
          <w:szCs w:val="32"/>
        </w:rPr>
        <w:t>离婚姐姐的故事</w:t>
      </w:r>
      <w:r>
        <w:rPr>
          <w:sz w:val="32"/>
          <w:szCs w:val="32"/>
        </w:rPr>
        <w:t>.doc" rel="alternate" download="436106-</w:t>
      </w:r>
      <w:r>
        <w:rPr>
          <w:sz w:val="32"/>
          <w:szCs w:val="32"/>
        </w:rPr>
        <w:t>离婚姐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