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面对儿子的频繁求欢家长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的频繁求欢：家长的应对策略</w:t>
      </w:r>
      <w:r>
        <w:rPr>
          <w:sz w:val="32"/>
          <w:szCs w:val="32"/>
        </w:rPr>
        <w:t>&lt;/p&gt;&lt;p&gt;&lt;img src="/static-img/SRu_Ni1Rxf-00-P0Ql159ueELVroEOJg3bK3FSOPipQpyfNrc49AHfYTzZc33FcE.jpeg"&gt;&lt;/p&gt;&lt;p&gt;</w:t>
      </w:r>
      <w:r>
        <w:rPr>
          <w:sz w:val="32"/>
          <w:szCs w:val="32"/>
        </w:rPr>
        <w:t>在这个快节奏的时代，很多父母都可能会遇到这样的问题：儿子一晚上要我三回怎么办呢。这种情况下，作为家长，我们需要采取一些有效的措施来处理这种关系中的紧张情绪，同时也要确保我们的家庭氛围能够保持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进行开放式沟通。这意味着我们应该与孩子进行深入交流，让他们知道自己的需求为什么不能总是得到满足，并且告诉他们你希望他们有更健康、更成熟的方式来表达自己的感情。例如，你可以说：“亲爱的，我理解你现在对性感兴趣，但我们需要找到一个更适合你的方式来满足这些需求。”</w:t>
      </w:r>
      <w:r>
        <w:rPr>
          <w:sz w:val="32"/>
          <w:szCs w:val="32"/>
        </w:rPr>
        <w:t>&lt;/p&gt;&lt;p&gt;&lt;img src="/static-img/QBt3k3cO3r0v5Vy9xwxtjOeELVroEOJg3bK3FSOPipQpyfNrc49AHfYTzZc33FcE.jpeg"&gt;&lt;/p&gt;&lt;p&gt;</w:t>
      </w:r>
      <w:r>
        <w:rPr>
          <w:sz w:val="32"/>
          <w:szCs w:val="32"/>
        </w:rPr>
        <w:t>其次，如果孩子的问题仍然无法得到解决，可以考虑寻求专业帮助。在某些情况下，可能需要心理咨询师或其他专业人士提供帮助，他们可以为孩子提供指导和支持，以帮助他处理性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就是通过教育来培养孩子对于性的健康态度。例如，你可以向孩子解释为什么性行为不是单纯为了满足身体上的欲望，而是一个复杂的情感体验，它涉及到两个人的情感连接和尊重。</w:t>
      </w:r>
      <w:r>
        <w:rPr>
          <w:sz w:val="32"/>
          <w:szCs w:val="32"/>
        </w:rPr>
        <w:t>&lt;/p&gt;&lt;p&gt;&lt;img src="/static-img/xDT26b8Jvv1wy61c5t4iTueELVroEOJg3bK3FSOPipQpyfNrc49AHfYTzZc33FcE.jpeg"&gt;&lt;/p&gt;&lt;p&gt;</w:t>
      </w:r>
      <w:r>
        <w:rPr>
          <w:sz w:val="32"/>
          <w:szCs w:val="32"/>
        </w:rPr>
        <w:t>最后，不要忘记，要给予孩子必要的隐私权利。当他准备好时，让他知道你们有一个安全、尊重他的环境，可以谈论这些敏感话题。如果你的孩子在经历了“儿子一晚上要我三回怎么办呢”这样的困境后感到沮丧或不安，这时候就应当提供更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儿子的频繁求欢，我们不仅仅是作为父母，更是作为导师和朋友，对于这一切，都应以耐心、理解和知识为基础去应对。</w:t>
      </w:r>
      <w:r>
        <w:rPr>
          <w:sz w:val="32"/>
          <w:szCs w:val="32"/>
        </w:rPr>
        <w:t>&lt;/p&gt;&lt;p&gt;&lt;img src="/static-img/XSR1PxCIKGnOuYJBeK9F8eeELVroEOJg3bK3FSOPipQpyfNrc49AHfYTzZc33FcE.jpeg"&gt;&lt;/p&gt;&lt;p&gt;&lt;a href = "/doc/436238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儿子的频繁求欢家长的应对策略</w:t>
      </w:r>
      <w:r>
        <w:rPr>
          <w:sz w:val="32"/>
          <w:szCs w:val="32"/>
        </w:rPr>
        <w:t>.doc" rel="alternate" download="436238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儿子的频繁求欢家长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