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罗马皇帝情妇传奇罗马帝国艳情史的浪漫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爱情有多么强大？</w:t>
      </w:r>
      <w:r>
        <w:rPr>
          <w:sz w:val="32"/>
          <w:szCs w:val="32"/>
        </w:rPr>
        <w:t>&lt;/p&gt;&lt;p&gt;&lt;img src="/static-img/-SKS60yXFIXoZh1TLF_vksWeD1pYwaq0CFguvH4pgPlCN1ubn3qBHdD1QnrnTgYg.jpeg"&gt;&lt;/p&gt;&lt;p&gt;</w:t>
      </w:r>
      <w:r>
        <w:rPr>
          <w:sz w:val="32"/>
          <w:szCs w:val="32"/>
        </w:rPr>
        <w:t>在遥远的古代，罗马帝国辉煌一时，其政治、文化和军事实力让它成为世界上最强大的国家之一。然而，这个伟大的帝国背后，也隐藏着无数的情感纠葛和复杂的人物关系。特别是关于那些皇帝与其情妇之间的故事，更是如同一部动人的悲喜剧，让我们探索这些真实又充满戏剧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之下，爱意如何被玩弄？</w:t>
      </w:r>
      <w:r>
        <w:rPr>
          <w:sz w:val="32"/>
          <w:szCs w:val="32"/>
        </w:rPr>
        <w:t>&lt;/p&gt;&lt;p&gt;&lt;img src="/static-img/EHAlR9-LmYCxsmfdDNFY68WeD1pYwaq0CFguvH4pgPmuxnADDlKf8tItp-daJzdOIXQn8uSwj8LHY50q4nYvf2KSiltD6xBWK3fMb-f3XCSMNCCyl8xmkOeReJfFs_4J88Cil4tcRTeXL9wpvGUF9N7pKMuRDBiwf88vDtORDQgurM_XyuJZgqGaWk5tdgDi.jpeg"&gt;&lt;/p&gt;&lt;p&gt;</w:t>
      </w:r>
      <w:r>
        <w:rPr>
          <w:sz w:val="32"/>
          <w:szCs w:val="32"/>
        </w:rPr>
        <w:t>在古罗马社会中，皇帝不仅掌握着国家政权，还拥有绝对的话语权。在这个背景下，他们的情感选择往往影响着整个国家甚至是整个时代。而对于那些得宠于皇帝的情妇来说，她们所面临的是一种特殊而又极为脆弱的地位。一方面，她们能获得前所未有的荣耀和特权；另一方面，她们却常常不得不付出沉重的心灵代价，因为他们不能自由地表达自己的感情，更别提寻求独立自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米尔蒂德到莉维娅，从爱到恨</w:t>
      </w:r>
      <w:r>
        <w:rPr>
          <w:sz w:val="32"/>
          <w:szCs w:val="32"/>
        </w:rPr>
        <w:t>&lt;/p&gt;&lt;p&gt;&lt;img src="/static-img/gdsl-DyjaWDBLJqgxtkk7sWeD1pYwaq0CFguvH4pgPmuxnADDlKf8tItp-daJzdOIXQn8uSwj8LHY50q4nYvf2KSiltD6xBWK3fMb-f3XCSMNCCyl8xmkOeReJfFs_4J88Cil4tcRTeXL9wpvGUF9N7pKMuRDBiwf88vDtORDQgurM_XyuJZgqGaWk5tdgDi.jpeg"&gt;&lt;/p&gt;&lt;p&gt;</w:t>
      </w:r>
      <w:r>
        <w:rPr>
          <w:sz w:val="32"/>
          <w:szCs w:val="32"/>
        </w:rPr>
        <w:t>一个典型的例子就是米尔蒂德和莉维娅。她们分别是著名的皇帝奥古斯都（也称为屋大维）和提比略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杰莫林斯基（也即提比略）的重要女性。在这两个故事中，我们可以看到不同的主题展开。米尔蒂德，是奥古斯都早期的一位恋人，而她因她的美貌以及聪明才智赢得了他的青睐。但随着时间推移，他们之间的情感逐渐淡化，最终以离婚告终。而莉维娅则是一位更加坚韧且机警的情妇。她利用自己的智慧和魅力来巩固自己的地位，并最终成了提比略统治下的女王，但她并不满足于这种局限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角色，而是在心底憎恶他人，不断策划反抗，最终导致自己被捕并处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悲欢离合</w:t>
      </w:r>
      <w:r>
        <w:rPr>
          <w:sz w:val="32"/>
          <w:szCs w:val="32"/>
        </w:rPr>
        <w:t>&lt;/p&gt;&lt;p&gt;&lt;img src="/static-img/uhv9siNWx_9HVuknRVZM6cWeD1pYwaq0CFguvH4pgPmuxnADDlKf8tItp-daJzdOIXQn8uSwj8LHY50q4nYvf2KSiltD6xBWK3fMb-f3XCSMNCCyl8xmkOeReJfFs_4J88Cil4tcRTeXL9wpvGUF9N7pKMuRDBiwf88vDtORDQgurM_XyuJZgqGaWk5tdgDi.jpeg"&gt;&lt;/p&gt;&lt;p&gt;</w:t>
      </w:r>
      <w:r>
        <w:rPr>
          <w:sz w:val="32"/>
          <w:szCs w:val="32"/>
        </w:rPr>
        <w:t>在这样的背景下，每一次宫廷变动，都会引起一系列连锁反应。这其中包括嫔妃间相互牵制、争夺皇帝宠信，以及她们为了保住自己的位置而进行的一系列暗斗。此外，即使是在最高层次，如某些女官员通过各种手段确保自身安全或提升地位的情况，也体现出了这一点。这一切都是为了能够继续留在那座宏伟而神秘的大殿里，那里每一步都可能决定一个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过去：罗马帝国艳情史迅雷下载</w:t>
      </w:r>
      <w:r>
        <w:rPr>
          <w:sz w:val="32"/>
          <w:szCs w:val="32"/>
        </w:rPr>
        <w:t>&lt;/p&gt;&lt;p&gt;&lt;img src="/static-img/D949Vy0pVm5CEZ1VY1lwTcWeD1pYwaq0CFguvH4pgPmuxnADDlKf8tItp-daJzdOIXQn8uSwj8LHY50q4nYvf2KSiltD6xBWK3fMb-f3XCSMNCCyl8xmkOeReJfFs_4J88Cil4tcRTeXL9wpvGUF9N7pKMuRDBiwf88vDtORDQgurM_XyuJZgqGaWk5tdgDi.jpeg"&gt;&lt;/p&gt;&lt;p&gt;</w:t>
      </w:r>
      <w:r>
        <w:rPr>
          <w:sz w:val="32"/>
          <w:szCs w:val="32"/>
        </w:rPr>
        <w:t>今天，当我们翻阅历史书籍，或是浏览网络上的资料时，有很多关于罗马帝国艳情史的问题迎面扑来：“他们是否真的曾经深爱过彼此？”“他们之间究竟发生了什么？”“为什么他们最后无法共同度过生活？”这些问题正好映射出人类对于永恒真挚感情的一个渴望，无论时代如何变迁，这种渴望似乎总是不灭。因此，对于那些想要了解更多关于这段历史的人来说，“罗马帝国艳情史迅雷下载”将是一个不可多得的手册，它将带领你穿越时空，将你带入那个充满激烈竞争与欲望爆发的地方，让你亲身体验当年那场场生死悬念般的情愫交织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至今：记忆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再次站在历史的高峰上俯瞰这片风云变幻的时候，我们发现，那些看似虚幻的事迹，在时间长河中竟然如此鲜活，以至于它们就像是一本书，一本只有几页内容却能触及千年的巨卷。这也是为什么许多人仍然对这些传说产生兴趣，同时也对这些人物抱有一丝敬畏之心——因为尽管已经过去那么久，那些年代里的英雄豪杰依旧让我们的内心颤抖，与现代人一样，他们也有快乐、有痛苦，有梦想也有失落。但正如《诗经》中的那句名言：“昔我往矣，如今归道。”虽然历尽沧桑，却依旧有人愿意去探索去思考去记忆，所以即便是在这样一个充满阴谋诡计的地方，即便是在这样一个充斥着杀戮战争的地方，即便是在这样一个充满冷酷残忍的地方——人们依然能够找到一点点温暖，用它作为支撑自己前行的小灯塔。不知不觉间，你可能已经被这种迷人的力量吸引，你可能正在用一种全新的方式重新审视你的世界。你准备好了吗？现在，就让我们一起踏上旅程，前往那个属于所有人的过去，只要你的手机或者电脑连接上了互联网，就可以轻易找到“罗马帝国艳情史迅雷下载”，开始你的奇妙冒险吧！</w:t>
      </w:r>
      <w:r>
        <w:rPr>
          <w:sz w:val="32"/>
          <w:szCs w:val="32"/>
        </w:rPr>
        <w:t>&lt;/p&gt;&lt;p&gt;&lt;a href = "/doc/436440-</w:t>
      </w:r>
      <w:r>
        <w:rPr>
          <w:sz w:val="32"/>
          <w:szCs w:val="32"/>
        </w:rPr>
        <w:t>古罗马皇帝情妇传奇罗马帝国艳情史的浪漫与悲剧</w:t>
      </w:r>
      <w:r>
        <w:rPr>
          <w:sz w:val="32"/>
          <w:szCs w:val="32"/>
        </w:rPr>
        <w:t>.doc" rel="alternate" download="436440-</w:t>
      </w:r>
      <w:r>
        <w:rPr>
          <w:sz w:val="32"/>
          <w:szCs w:val="32"/>
        </w:rPr>
        <w:t>古罗马皇帝情妇传奇罗马帝国艳情史的浪漫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