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兔子好软水好多的免费视频我怎么养出这么可爱的小家伙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养出这么可爱的小家伙来？每当我想起兔子跳跃时那双翩翩起舞的腿，和它们在温暖阳光下打滚的样子，我就忍不住想要分享给所有的人。所以，我决定制作了一些视频，记录下我的小朋友们的一天一夜。这不仅是为了让家人朋友远方看到我们的日常，也希望能让更多的人了解到宠物兔子的魅力。</w:t>
      </w:r>
      <w:r>
        <w:rPr>
          <w:sz w:val="32"/>
          <w:szCs w:val="32"/>
        </w:rPr>
        <w:t>&lt;/p&gt;&lt;p&gt;&lt;img src="/static-img/oN5El2mjvFzOOK4IhqPSXV3_6iXvo8PWR3XNn65WfZ3zpwhNxNhLFpGjEIhIcPoG.jpg"&gt;&lt;/p&gt;&lt;p&gt;</w:t>
      </w:r>
      <w:r>
        <w:rPr>
          <w:sz w:val="32"/>
          <w:szCs w:val="32"/>
        </w:rPr>
        <w:t>我的兔子好软水好多的免费视频，就这样诞生了。在视频里，你可以看到我们的花园，一片绿意盎然，是我们兔子最喜欢的地方。他们会在这里自由地跑来跑去，不断探索新鲜事物。我还特意准备了一个小池塘，让他们可以尽情地戏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上降临，我们都会一起坐在沙发上看这些免费视频。我把手机放在电视前面，大家围坐在周围，用耳机听着背景音乐，那种宁静而又充满爱的氛围，让人心情舒畅。虽然这些只是简单的家庭生活，但对于我们来说，它们无比珍贵，因为它们承载着我们共同度过的一刻。</w:t>
      </w:r>
      <w:r>
        <w:rPr>
          <w:sz w:val="32"/>
          <w:szCs w:val="32"/>
        </w:rPr>
        <w:t>&lt;/p&gt;&lt;p&gt;&lt;img src="/static-img/wCtbCSh4Fn-CUyqxAmo8Tl3_6iXvo8PWR3XNn65WfZ2ZtksSUWKlx0D2yTD_Q2eYuFZKqJj4My6cPWDgg-dYxBDgWbqM5fOWyNzx3ugg6xUsU5r1TPo5DfhrSSJeRbFUXxRPREuntjewmYoo4uq1Waar6bimE0HGH5mbZ8gorNkhRPC9HLog0ksnqM5L-Jc4jkB4dXqyT9siwtgA_OaPSiVlvdVq38BiLcnyo1bVIYI.jpg"&gt;&lt;/p&gt;&lt;p&gt;</w:t>
      </w:r>
      <w:r>
        <w:rPr>
          <w:sz w:val="32"/>
          <w:szCs w:val="32"/>
        </w:rPr>
        <w:t>如果你也对宠物有兴趣，或许你会喜欢看看这些短短几分钟却蕴含深意的影像。如果你有任何关于养宠物的问题，也欢迎随时提问，或许通过交流，我们都能学到新的知识，同时也为那些正在寻找灵感的人提供帮助。你准备好了吗？现在，让我们一起进入这个温馨而又充满活力的世界吧！</w:t>
      </w:r>
      <w:r>
        <w:rPr>
          <w:sz w:val="32"/>
          <w:szCs w:val="32"/>
        </w:rPr>
        <w:t>&lt;/p&gt;&lt;p&gt;&lt;a href = "/doc/436630-</w:t>
      </w:r>
      <w:r>
        <w:rPr>
          <w:sz w:val="32"/>
          <w:szCs w:val="32"/>
        </w:rPr>
        <w:t>我的兔子好软水好多的免费视频我怎么养出这么可爱的小家伙来</w:t>
      </w:r>
      <w:r>
        <w:rPr>
          <w:sz w:val="32"/>
          <w:szCs w:val="32"/>
        </w:rPr>
        <w:t>.doc" rel="alternate" download="436630-</w:t>
      </w:r>
      <w:r>
        <w:rPr>
          <w:sz w:val="32"/>
          <w:szCs w:val="32"/>
        </w:rPr>
        <w:t>我的兔子好软水好多的免费视频我怎么养出这么可爱的小家伙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