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与子女的角色交换家庭生活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社会中，父母通常是家庭的领袖和保护者，而子女则是他们的依赖和继承人。然而，在现代社会，这种角色分工正在逐渐发生变化。越来越多的父母开始放下工作上的责任，转而成为孩子们学习和成长的榜样。而孩子们也从被动接受教导变成了积极参与家庭事务的人。</w:t>
      </w:r>
      <w:r>
        <w:rPr>
          <w:sz w:val="32"/>
          <w:szCs w:val="32"/>
        </w:rPr>
        <w:t>&lt;/p&gt;&lt;p&gt;&lt;img src="/static-img/NzVpTVQvpaNmG-XwqaktvvSFvbnHVoh-7CR_m0HqSok19cVwoEkgSQJoR6eVDdSS.jpg"&gt;&lt;/p&gt;&lt;p&gt;</w:t>
      </w:r>
      <w:r>
        <w:rPr>
          <w:sz w:val="32"/>
          <w:szCs w:val="32"/>
        </w:rPr>
        <w:t>父亲做儿子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父亲会暂时放下工作，从事儿童教育或家务劳动。这种角色转换不仅让父亲有机会更好地了解孩子，还能加深父</w:t>
      </w:r>
      <w:r>
        <w:rPr>
          <w:sz w:val="32"/>
          <w:szCs w:val="32"/>
        </w:rPr>
        <w:t>-child</w:t>
      </w:r>
      <w:r>
        <w:rPr>
          <w:sz w:val="32"/>
          <w:szCs w:val="32"/>
        </w:rPr>
        <w:t>之间的情感联系。这一现象可以称为“逆袭式”育儿，它改变了传统中男性角色的定位，让更多男性能够参与到孩子成长过程中。</w:t>
      </w:r>
      <w:r>
        <w:rPr>
          <w:sz w:val="32"/>
          <w:szCs w:val="32"/>
        </w:rPr>
        <w:t>&lt;/p&gt;&lt;p&gt;&lt;img src="/static-img/rpJscx-joTi0_jxQLbRGcvSFvbnHVoh-7CR_m0HqSolkPFpRwL8IfTyz8f_Rxk3SfBCWqboqvXFPb4fZfPAk3zJYtatiPNQBmDxspdPrWqV4YKxj_8hnQWHz2VFxXi7fOB5tfYvYdjkATaIx1MpFipfOAgg_Bu5Dmq6NBqmIAZM1RvPbHk6u71HjJ2lbmN01.jpg"&gt;&lt;/p&gt;&lt;p&gt;</w:t>
      </w:r>
      <w:r>
        <w:rPr>
          <w:sz w:val="32"/>
          <w:szCs w:val="32"/>
        </w:rPr>
        <w:t>母亲当家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性在职场上崭露头角，她们也开始更加关注自己的职业发展。在这个背景下，一些母亲选择将部分家务任务委托给其他成员，比如丈夫或者已经足够成熟的大孩子，以便更专注于自己的职业生涯。这一变化体现了女性对自我价值实现的一种追求，同时也展现了家庭成员间相互支持与协作的精神。</w:t>
      </w:r>
      <w:r>
        <w:rPr>
          <w:sz w:val="32"/>
          <w:szCs w:val="32"/>
        </w:rPr>
        <w:t>&lt;/p&gt;&lt;p&gt;&lt;img src="/static-img/j47JdZugxjPrcaErdIvA__SFvbnHVoh-7CR_m0HqSolkPFpRwL8IfTyz8f_Rxk3SfBCWqboqvXFPb4fZfPAk3zJYtatiPNQBmDxspdPrWqV4YKxj_8hnQWHz2VFxXi7fOB5tfYvYdjkATaIx1MpFipfOAgg_Bu5Dmq6NBqmIAZM1RvPbHk6u71HjJ2lbmN01.jpg"&gt;&lt;/p&gt;&lt;p&gt;</w:t>
      </w:r>
      <w:r>
        <w:rPr>
          <w:sz w:val="32"/>
          <w:szCs w:val="32"/>
        </w:rPr>
        <w:t>儿子做妈妈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男孩来说，当他们接管照顾小弟妹或妹妹时，他们需要学会耐心、细心以及如何处理情绪问题。这不仅锻炼了他们的情商，也培养了一份特别的心理力量——能够担当起责任，并且赢得他人的尊重。这种经历对他们未来的关系能力和领导力都有显著提升。</w:t>
      </w:r>
      <w:r>
        <w:rPr>
          <w:sz w:val="32"/>
          <w:szCs w:val="32"/>
        </w:rPr>
        <w:t>&lt;/p&gt;&lt;p&gt;&lt;img src="/static-img/b5A8v9Gjn6hcpx2SQMr3AvSFvbnHVoh-7CR_m0HqSolkPFpRwL8IfTyz8f_Rxk3SfBCWqboqvXFPb4fZfPAk3zJYtatiPNQBmDxspdPrWqV4YKxj_8hnQWHz2VFxXi7fOB5tfYvYdjkATaIx1MpFipfOAgg_Bu5Dmq6NBqmIAZM1RvPbHk6u71HjJ2lbmN01.jpg"&gt;&lt;/p&gt;&lt;p&gt;</w:t>
      </w:r>
      <w:r>
        <w:rPr>
          <w:sz w:val="32"/>
          <w:szCs w:val="32"/>
        </w:rPr>
        <w:t>女儿当爸爸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当爸爸的情况虽然较少见，但确实存在。她可能需要帮助解决兄弟之间的问题，或是在缺乏父亲的情况下担任家庭经济管理者的角色。在这样的环境里，她们必须具备一定程度的事业心、决策能力以及外向性，这些都是传统女性角色的重要补充，使她们变得更加全面和强大。</w:t>
      </w:r>
      <w:r>
        <w:rPr>
          <w:sz w:val="32"/>
          <w:szCs w:val="32"/>
        </w:rPr>
        <w:t>&lt;/p&gt;&lt;p&gt;&lt;img src="/static-img/mRHhgMFPaN_M2pcPEmAMVfSFvbnHVoh-7CR_m0HqSolkPFpRwL8IfTyz8f_Rxk3SfBCWqboqvXFPb4fZfPAk3zJYtatiPNQBmDxspdPrWqV4YKxj_8hnQWHz2VFxXi7fOB5tfYvYdjkATaIx1MpFipfOAgg_Bu5Dmq6NBqmIAZM1RvPbHk6u71HjJ2lbmN01.jpg"&gt;&lt;/p&gt;&lt;p&gt;</w:t>
      </w:r>
      <w:r>
        <w:rPr>
          <w:sz w:val="32"/>
          <w:szCs w:val="32"/>
        </w:rPr>
        <w:t>家庭共治下的平等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的演变，越来越多的人倡导家庭内外的一视同仁，即使是在代际关系上也有所体现。当一个独生子因为某些原因不得不暂时成为照顾老人的主要来源时，他或她就要面临一种全新的角色转换，这要求所有人都要适应新的生活方式并找到平衡点，从而达到真正意义上的家族团结与幸福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代际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个年龄段的人物扮演哪个角色的行为，都促进了代际间沟通增加，以及相互理解程度提升。在这样的氛围中，每个人都能从对方那里学到东西，不再是一味地遵循旧有的模式，而是通过不断尝试和调整，更好地适应现代化快速发展带来的挑战，为自己及家人创造一个更加丰富多彩又温馨舒适的地方。</w:t>
      </w:r>
      <w:r>
        <w:rPr>
          <w:sz w:val="32"/>
          <w:szCs w:val="32"/>
        </w:rPr>
        <w:t>&lt;/p&gt;&lt;p&gt;&lt;a href = "/doc/436673-</w:t>
      </w:r>
      <w:r>
        <w:rPr>
          <w:sz w:val="32"/>
          <w:szCs w:val="32"/>
        </w:rPr>
        <w:t>父母与子女的角色交换家庭生活中的逆袭之旅</w:t>
      </w:r>
      <w:r>
        <w:rPr>
          <w:sz w:val="32"/>
          <w:szCs w:val="32"/>
        </w:rPr>
        <w:t>.doc" rel="alternate" download="436673-</w:t>
      </w:r>
      <w:r>
        <w:rPr>
          <w:sz w:val="32"/>
          <w:szCs w:val="32"/>
        </w:rPr>
        <w:t>父母与子女的角色交换家庭生活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