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瑟朗夜幕下的琴音与月光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瑟朗：夜幕下的琴音与月光交响</w:t>
      </w:r>
      <w:r>
        <w:rPr>
          <w:sz w:val="32"/>
          <w:szCs w:val="32"/>
        </w:rPr>
        <w:t>&lt;/p&gt;&lt;p&gt;&lt;img src="/static-img/fo1YVsf6imGsboWMjU1rQMSgtGuq3gEKzdOvr8kuVFeAKK2S2pueobzZNgSVZDUZ.jpeg"&gt;&lt;/p&gt;&lt;p&gt;</w:t>
      </w:r>
      <w:r>
        <w:rPr>
          <w:sz w:val="32"/>
          <w:szCs w:val="32"/>
        </w:rPr>
        <w:t>在一个风起云涌的时代，人们的心灵也在寻求着宁静与慰藉。萧瑟朗，他的名字就像一阵秋天的微风，轻柔而又带有几分哀愁。在这个故事里，他是一位音乐家，一位用心去感受和传递生命美好之处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萧瑟朗的诞生</w:t>
      </w:r>
      <w:r>
        <w:rPr>
          <w:sz w:val="32"/>
          <w:szCs w:val="32"/>
        </w:rPr>
        <w:t>&lt;/p&gt;&lt;p&gt;&lt;img src="/static-img/CWu3tIg7aiZ9GmlA7bxJfcSgtGuq3gEKzdOvr8kuVFdf1BJ3h6_FkFIDqNlqCs3oEmrRUR8Af7W7rs_s-WqigaVtxDo-phtJxREd741wwd8bIW6yj3_ftNgFuuxhSOYtyXObmWe4dhGUHd1Val8UH7apWh1rtCXj5EEEpkwWF1ov0wJrbIm1A_5QeiBcXZ8m.jpg"&gt;&lt;/p&gt;&lt;p&gt;</w:t>
      </w:r>
      <w:r>
        <w:rPr>
          <w:sz w:val="32"/>
          <w:szCs w:val="32"/>
        </w:rPr>
        <w:t>萧瑟朗出生于一个音乐世家，从小耳濡目染中了音乐的魅力。他父亲是一位著名的小提琴手，而他的母亲则是歌剧院的一名高级女演员。家庭环境里的每一次演奏，每一次唱歌，都让他对音乐有了深刻的理解和感悟。随着时间的推移，萧瑟朗逐渐学会了弹钢琴，并且自学成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追梦人</w:t>
      </w:r>
      <w:r>
        <w:rPr>
          <w:sz w:val="32"/>
          <w:szCs w:val="32"/>
        </w:rPr>
        <w:t>&lt;/p&gt;&lt;p&gt;&lt;img src="/static-img/cAkifcvGN-KGQ8q9ADA2B8SgtGuq3gEKzdOvr8kuVFdf1BJ3h6_FkFIDqNlqCs3oEmrRUR8Af7W7rs_s-WqigaVtxDo-phtJxREd741wwd8bIW6yj3_ftNgFuuxhSOYtyXObmWe4dhGUHd1Val8UH7apWh1rtCXj5EEEpkwWF1ov0wJrbIm1A_5QeiBcXZ8m.jpg"&gt;&lt;/p&gt;&lt;p&gt;</w:t>
      </w:r>
      <w:r>
        <w:rPr>
          <w:sz w:val="32"/>
          <w:szCs w:val="32"/>
        </w:rPr>
        <w:t>虽然家庭背景给予他很多优势，但萧瑟朗并没有依赖这些，而是选择了一条更加艰难却充满希望的小路。他踏上了远离故土的大城市，这个地方充满了竞争和挑战。但他没有被吓倒，因为对于艺术家的追求，比任何困难都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夜幕下的表演</w:t>
      </w:r>
      <w:r>
        <w:rPr>
          <w:sz w:val="32"/>
          <w:szCs w:val="32"/>
        </w:rPr>
        <w:t>&lt;/p&gt;&lt;p&gt;&lt;img src="/static-img/Y3looz1_vCVh0cJQUrwg3MSgtGuq3gEKzdOvr8kuVFdf1BJ3h6_FkFIDqNlqCs3oEmrRUR8Af7W7rs_s-WqigaVtxDo-phtJxREd741wwd8bIW6yj3_ftNgFuuxhSOYtyXObmWe4dhGUHd1Val8UH7apWh1rtCXj5EEEpkwWF1ov0wJrbIm1A_5QeiBcXZ8m.jpg"&gt;&lt;/p&gt;&lt;p&gt;</w:t>
      </w:r>
      <w:r>
        <w:rPr>
          <w:sz w:val="32"/>
          <w:szCs w:val="32"/>
        </w:rPr>
        <w:t xml:space="preserve">终于，在一个寒冷而阴沉的冬夜，萧瑟朗站在舞台上，为观众们展示自己精湛的手艺。这晚，他选择了一首古老而神秘的情曲——《月光 </w:t>
      </w:r>
      <w:r>
        <w:rPr>
          <w:sz w:val="32"/>
          <w:szCs w:val="32"/>
        </w:rPr>
        <w:t>Sonata</w:t>
      </w:r>
      <w:r>
        <w:rPr>
          <w:sz w:val="32"/>
          <w:szCs w:val="32"/>
        </w:rPr>
        <w:t>》。当第一支笔尖触及键盘时，就像是那悠扬的声音穿越了时间和空间，将所有人的注意力都吸引到了这份简洁而纯粹的情感表达上。那不仅仅是一场音乐会，更是一次心灵交流，让每个人都能从自己的世界中走出来，与周围的人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编织情感纽带</w:t>
      </w:r>
      <w:r>
        <w:rPr>
          <w:sz w:val="32"/>
          <w:szCs w:val="32"/>
        </w:rPr>
        <w:t>&lt;/p&gt;&lt;p&gt;&lt;img src="/static-img/pReUVtpNQFOOizyJfjRuA8SgtGuq3gEKzdOvr8kuVFdf1BJ3h6_FkFIDqNlqCs3oEmrRUR8Af7W7rs_s-WqigaVtxDo-phtJxREd741wwd8bIW6yj3_ftNgFuuxhSOYtyXObmWe4dhGUHd1Val8UH7apWh1rtCXj5EEEpkwWF1ov0wJrbIm1A_5QeiBcXZ8m.jpg"&gt;&lt;/p&gt;&lt;p&gt;</w:t>
      </w:r>
      <w:r>
        <w:rPr>
          <w:sz w:val="32"/>
          <w:szCs w:val="32"/>
        </w:rPr>
        <w:t>在那个寒冷而湿润的夜晚，当月亮挂在最高点时，观众们仿佛看到了那些无法言说的东西。当他们听见那清澈透明的声音，他们的心中也开始浮现出那些久违的情绪，那些深藏内心但从未说出口的话语。当这一切汇聚到一起，就是一种奇妙的情感共鸣，让每个人都感觉到被理解，被尊重，被爱。在这样的瞬间，社会上的隔阂似乎变得无关紧要，只剩下共同体验中的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留给后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常常回忆起那些曾经美好的日子，那些让我们心动、眼泪或笑声伴随其后的瞬间。而萧瑟朗，是这样一种存在，用他的声音去唤醒我们的记忆，用他的生活去勾勒出我们共同的心境。他不是只属于某个特定的时代或文化，而是跨越时空、超越语言界限的一个永恒主题——关于如何用最简单，也最复杂的手法来触碰人心的一种力量。一想到这里，我们便意识到，无论何时何地，只要有人愿意放声哭泣，也许就会有人倾听；只要有人愿意敲击键盘，也许就会有人停下脚步聆听。此刻，你是否已经想象出了那个平静而又充满诗意的地方？那里，有一架钢琴，一盏灯笼，还有一个人影背对着窗外，不断地弹奏着“ 萧瑟”的旋律呢。这是一个关于希望、爱，以及生命意义所做出的回响，它将永远持续下去，就像星辰一样，即使遥远，也照亮着你的道路。</w:t>
      </w:r>
      <w:r>
        <w:rPr>
          <w:sz w:val="32"/>
          <w:szCs w:val="32"/>
        </w:rPr>
        <w:t>&lt;/p&gt;&lt;p&gt;&lt;a href = "/doc/436881-</w:t>
      </w:r>
      <w:r>
        <w:rPr>
          <w:sz w:val="32"/>
          <w:szCs w:val="32"/>
        </w:rPr>
        <w:t>萧瑟朗夜幕下的琴音与月光交响</w:t>
      </w:r>
      <w:r>
        <w:rPr>
          <w:sz w:val="32"/>
          <w:szCs w:val="32"/>
        </w:rPr>
        <w:t>.doc" rel="alternate" download="436881-</w:t>
      </w:r>
      <w:r>
        <w:rPr>
          <w:sz w:val="32"/>
          <w:szCs w:val="32"/>
        </w:rPr>
        <w:t>萧瑟朗夜幕下的琴音与月光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