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欲物理女教授的学术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柳汐是一位禁欲的物理女教授，她以严谨和专业著称，但同时也因为她的高冷形象而让人敬而远之。裴煜宁是一个热情好客的男生，他对科学有着浓厚的兴趣，并且在校园里广受欢迎。</w:t>
      </w:r>
      <w:r>
        <w:rPr>
          <w:sz w:val="32"/>
          <w:szCs w:val="32"/>
        </w:rPr>
        <w:t>&lt;/p&gt;&lt;p&gt;&lt;img src="/static-img/7KveT1s508iDkKZ7IWYYhMA97kps6A0cXLqeTcF2JSIwNqu_-vawgBnRW-Vu247K.jpg"&gt;&lt;/p&gt;&lt;p&gt;</w:t>
      </w:r>
      <w:r>
        <w:rPr>
          <w:sz w:val="32"/>
          <w:szCs w:val="32"/>
        </w:rPr>
        <w:t>学术世界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汐作为一名物理学教授，在学术界是出了名的专注和严肃。她对待研究工作像对待生活一样认真，每天沉浸在实验室里的世界里，几乎不与外界交流。但这种独来独往的态度，也让她渐渐成为校园内的一个神秘人物。</w:t>
      </w:r>
      <w:r>
        <w:rPr>
          <w:sz w:val="32"/>
          <w:szCs w:val="32"/>
        </w:rPr>
        <w:t>&lt;/p&gt;&lt;p&gt;&lt;img src="/static-img/D1wL-semhB-2vENdQfIIGcA97kps6A0cXLqeTcF2JSIwNqu_-vawgBnRW-Vu247K.jpg"&gt;&lt;/p&gt;&lt;p&gt;</w:t>
      </w:r>
      <w:r>
        <w:rPr>
          <w:sz w:val="32"/>
          <w:szCs w:val="32"/>
        </w:rPr>
        <w:t>温暖如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裴煜宁凭借他的乐观态度和热情，为柳汐带来了一个完全不同的视角。他对于生活充满了感激和惊喜，对于柳汐来说，这种纯真的眼光仿佛唤醒了她久闭的心扉。两人之间逐渐形成了一段不可思议的情感纽带。</w:t>
      </w:r>
      <w:r>
        <w:rPr>
          <w:sz w:val="32"/>
          <w:szCs w:val="32"/>
        </w:rPr>
        <w:t>&lt;/p&gt;&lt;p&gt;&lt;img src="/static-img/zKslTXRZc4yhXwxWoVVMx8A97kps6A0cXLqeTcF2JSIwNqu_-vawgBnRW-Vu247K.jpg"&gt;&lt;/p&gt;&lt;p&gt;</w:t>
      </w:r>
      <w:r>
        <w:rPr>
          <w:sz w:val="32"/>
          <w:szCs w:val="32"/>
        </w:rPr>
        <w:t>理科美人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裴煜宁的一再努力下，柳汐开始放下她的防备，展现出一种温柔多面的自己。这不仅仅是因为他深入了解并欣赏她的专业能力，更是因为他能够看到并尊重她的个性魅力，让她感到被理解和珍惜。</w:t>
      </w:r>
      <w:r>
        <w:rPr>
          <w:sz w:val="32"/>
          <w:szCs w:val="32"/>
        </w:rPr>
        <w:t>&lt;/p&gt;&lt;p&gt;&lt;img src="/static-img/itJYLrZJXkyZEoSKrLULecA97kps6A0cXLqeTcF2JSIwNqu_-vawgBnRW-Vu247K.jpg"&gt;&lt;/p&gt;&lt;p&gt;</w:t>
      </w:r>
      <w:r>
        <w:rPr>
          <w:sz w:val="32"/>
          <w:szCs w:val="32"/>
        </w:rPr>
        <w:t>爱情如何改变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裴煜宁意识到自己的感情时，他决定勇敢地表达自己的心意，不管这可能会引起何种反应。在这个过程中，他们共同面临着来自同事、朋友以及甚至学生们对于他们关系的一系列质疑与猜测。</w:t>
      </w:r>
      <w:r>
        <w:rPr>
          <w:sz w:val="32"/>
          <w:szCs w:val="32"/>
        </w:rPr>
        <w:t>&lt;/p&gt;&lt;p&gt;&lt;img src="/static-img/FVzA1owl3Sg_poLY1DOuZ8A97kps6A0cXLqeTcF2JSIwNqu_-vawgBnRW-Vu247K.jpg"&gt;&lt;/p&gt;&lt;p&gt;</w:t>
      </w:r>
      <w:r>
        <w:rPr>
          <w:sz w:val="32"/>
          <w:szCs w:val="32"/>
        </w:rPr>
        <w:t>科学与爱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学会将两者结合起来，使得柳汐的人生更加丰富多彩。裴煜宁为她打开了新的世界，而柳汐则以她的智慧指导他走过人生的每一步。在这个过程中，他们发现，无论是科学还是爱情，都能给予我们无尽的力量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从未如此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站在一起，看着那些曾经让他们困惑的事情变得明晰时，他们明白，只要有彼此，就没有什么是不可能克服的。这份成长，是通过学习、工作以及最重要的是相互间深刻的情感交流所获得。而这一切，最终都源自于那场发生在课堂上的偶遇，那个简单却又复杂至极的情愫开始点燃了整个故事。</w:t>
      </w:r>
      <w:r>
        <w:rPr>
          <w:sz w:val="32"/>
          <w:szCs w:val="32"/>
        </w:rPr>
        <w:t>&lt;/p&gt;&lt;p&gt;&lt;a href = "/doc/436968-</w:t>
      </w:r>
      <w:r>
        <w:rPr>
          <w:sz w:val="32"/>
          <w:szCs w:val="32"/>
        </w:rPr>
        <w:t>禁欲物理女教授的学术与爱情</w:t>
      </w:r>
      <w:r>
        <w:rPr>
          <w:sz w:val="32"/>
          <w:szCs w:val="32"/>
        </w:rPr>
        <w:t>.doc" rel="alternate" download="436968-</w:t>
      </w:r>
      <w:r>
        <w:rPr>
          <w:sz w:val="32"/>
          <w:szCs w:val="32"/>
        </w:rPr>
        <w:t>禁欲物理女教授的学术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