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兄猛如虎全文免费阅读我怎么就被师兄这个猛人选中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被师兄这个猛人选中了？</w:t>
      </w:r>
      <w:r>
        <w:rPr>
          <w:sz w:val="32"/>
          <w:szCs w:val="32"/>
        </w:rPr>
        <w:t>&lt;/p&gt;&lt;p&gt;&lt;img src="/static-img/sLlU6_xP1ehDOzALVnQh3aRLmSWe_eI0v2shPab8SaJDOorfU8UAUmwjYiYURKsL.jpg"&gt;&lt;/p&gt;&lt;p&gt;</w:t>
      </w:r>
      <w:r>
        <w:rPr>
          <w:sz w:val="32"/>
          <w:szCs w:val="32"/>
        </w:rPr>
        <w:t>在校园里，师兄的威名远扬，他不仅学识渊博，更是一位身手不凡的武术高手。每当夜幕降临，他便会潜入图书馆，埋头苦读，不为任何人所扰。我平日里总是躲避他，因为那股子“猛如虎”的气势，让我心惊胆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的机会下，我竟然成了他的注意之物。那天晚上，我正坐在图书馆的一角阅读，一本书里的某个问题让我陷入了深思。当我抬头望向窗外时，却见到一个影子悄无声息地靠近。我心跳加速，准备迎接可能的危险，但那个影子的动作却意外地轻巧和熟练。</w:t>
      </w:r>
      <w:r>
        <w:rPr>
          <w:sz w:val="32"/>
          <w:szCs w:val="32"/>
        </w:rPr>
        <w:t>&lt;/p&gt;&lt;p&gt;&lt;img src="/static-img/HetUOg-wj4bCp1ce_tckF6RLmSWe_eI0v2shPab8SaJ5lF-_nrpizO5tnoz7ZZ-O5Pk-nAsR4RRAn4SoIayLyLIdcFUgjtiXrz1ftUT0an8-0J4eRSOEvkal3xIgSkTC2Oeo9_j9T7q1ySI6P7VC-CjfdjPT0pBp6QVr0orT6AamOu29xOf8VZi5ky5XdVGe.jpg"&gt;&lt;/p&gt;&lt;p&gt;</w:t>
      </w:r>
      <w:r>
        <w:rPr>
          <w:sz w:val="32"/>
          <w:szCs w:val="32"/>
        </w:rPr>
        <w:t>转眼间，那个影子已经站在我的桌前，用一双温暖而坚定的眼睛与我对视。他低声问道：“你是不是在这里研究古籍？”他的声音并不大，但却有着一种力量，让我无法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了点头，他便坐下，对我的书进行了一番仔细的检查。几分钟后，他满意地点了点头，然后递给我一张纸条，上面写着几个字：“来找我。”接着他消失得无踪无影，只留下一阵淡淡的笑声和一抹神秘的香味。</w:t>
      </w:r>
      <w:r>
        <w:rPr>
          <w:sz w:val="32"/>
          <w:szCs w:val="32"/>
        </w:rPr>
        <w:t>&lt;/p&gt;&lt;p&gt;&lt;img src="/static-img/raNUwi_W6kCQQ7pHksnu96RLmSWe_eI0v2shPab8SaJ5lF-_nrpizO5tnoz7ZZ-O5Pk-nAsR4RRAn4SoIayLyLIdcFUgjtiXrz1ftUT0an8-0J4eRSOEvkal3xIgSkTC2Oeo9_j9T7q1ySI6P7VC-CjfdjPT0pBp6QVr0orT6AamOu29xOf8VZi5ky5XdVGe.jpg"&gt;&lt;/p&gt;&lt;p&gt;</w:t>
      </w:r>
      <w:r>
        <w:rPr>
          <w:sz w:val="32"/>
          <w:szCs w:val="32"/>
        </w:rPr>
        <w:t>第二天，我按照纸条上的地址前往，那是一个隐蔽的小院。在院中，我遇到了师兄。他并没有以往那种“猛如虎”的模样，而是一位温文尔雅的人。他告诉我，这些年来一直在研究一种古老传说中的武技，并希望能找到能够助其理解这门武技的人。我听从他的指示开始学习，不久后，我们成为了知音相伴，共同探索那些古老而神秘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以后，每当夜幕降临，当他走进图书馆时，那份既威严又温柔的声音，便是我最大的安慰。而对于那段关于师兄猛如虎全文免费阅读的小插曲，也成为了我们友情故事的一部分。</w:t>
      </w:r>
      <w:r>
        <w:rPr>
          <w:sz w:val="32"/>
          <w:szCs w:val="32"/>
        </w:rPr>
        <w:t>&lt;/p&gt;&lt;p&gt;&lt;img src="/static-img/vXf7xV0D5duV-xDvQk2mIqRLmSWe_eI0v2shPab8SaJ5lF-_nrpizO5tnoz7ZZ-O5Pk-nAsR4RRAn4SoIayLyLIdcFUgjtiXrz1ftUT0an8-0J4eRSOEvkal3xIgSkTC2Oeo9_j9T7q1ySI6P7VC-CjfdjPT0pBp6QVr0orT6AamOu29xOf8VZi5ky5XdVGe.jpg"&gt;&lt;/p&gt;&lt;p&gt;&lt;a href = "/doc/437010-</w:t>
      </w:r>
      <w:r>
        <w:rPr>
          <w:sz w:val="32"/>
          <w:szCs w:val="32"/>
        </w:rPr>
        <w:t>师兄猛如虎全文免费阅读我怎么就被师兄这个猛人选中了</w:t>
      </w:r>
      <w:r>
        <w:rPr>
          <w:sz w:val="32"/>
          <w:szCs w:val="32"/>
        </w:rPr>
        <w:t>.doc" rel="alternate" download="437010-</w:t>
      </w:r>
      <w:r>
        <w:rPr>
          <w:sz w:val="32"/>
          <w:szCs w:val="32"/>
        </w:rPr>
        <w:t>师兄猛如虎全文免费阅读我怎么就被师兄这个猛人选中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