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我是金银花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山村里，我是金银花，我的故事就像这片神秘的土地一样，深不可测。记得我第一次读到《深不可测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那是一本充满了奇幻与冒险的小说，它讲述了一个名叫“世界”的地方，其中隐藏着无数未知和危险，而我，却迷恋上了那里的每一寸土地，每一次冒险。</w:t>
      </w:r>
      <w:r>
        <w:rPr>
          <w:sz w:val="32"/>
          <w:szCs w:val="32"/>
        </w:rPr>
        <w:t>&lt;/p&gt;&lt;p&gt;&lt;img src="/static-img/bYrr-cOxBxlydiAIf65PKyD1WL9EOeiqmOP5Z8M1YPCazTMaGufBbzHZrCPRGIv6.jpg"&gt;&lt;/p&gt;&lt;p&gt;</w:t>
      </w:r>
      <w:r>
        <w:rPr>
          <w:sz w:val="32"/>
          <w:szCs w:val="32"/>
        </w:rPr>
        <w:t>小说中的人物们，他们勇敢而又神秘，他们能够穿越时间与空间，就像是那些传说中的修仙者。我想，如果我也能拥有这样的能力，或许可以揭开村子里那些年轻人常常讨论的话题——我们的村子背后有没有什么“深不可测”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，我只能在自己的小屋里，用书籍来逃避现实。然而，这些书籍却让我发现了一种力量，那是一种不仅仅是文字所能达到的力量。在阅读《深不可测》的时候，我仿佛感受到了自己内心的一股渴望，一股想要探索、想要解锁所有未知的冲动。</w:t>
      </w:r>
      <w:r>
        <w:rPr>
          <w:sz w:val="32"/>
          <w:szCs w:val="32"/>
        </w:rPr>
        <w:t>&lt;/p&gt;&lt;p&gt;&lt;img src="/static-img/sYaNcCGzogFSi3OiQzFnwyD1WL9EOeiqmOP5Z8M1YPDTXuC-cY_sWSrZ1eDg-rNimniujJeQRlA_LnnBtVaIynHnaWRfA48BwU0jAVG_ThvVwIJzCqDwiAnym9P1rV8U1HjPoHQ5DIeKezqmt99mT2cqnfBEItPsZtkCfqFKyVA.jpg"&gt;&lt;/p&gt;&lt;p&gt;</w:t>
      </w:r>
      <w:r>
        <w:rPr>
          <w:sz w:val="32"/>
          <w:szCs w:val="32"/>
        </w:rPr>
        <w:t>这个冲动，让我开始更加好奇起来了。我开始询问老人们关于我们的历史，说不定里面藏着一些线索，能够引导我们走向更远的地方。但他们只是笑笑，没有给出任何明确的回答，只是在夜晚告诉我们：“生活就是这样，有时候你需要自己去寻找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不再满足于只是听故事，而要亲自去寻找。所以，当夜幕降临时，我会带上一本笔记本和一支笔，然后一个人悄悄地离开家门，潜入森林或是山顶，从那里观察星空，看看是否有什么不同寻常的事情发生。</w:t>
      </w:r>
      <w:r>
        <w:rPr>
          <w:sz w:val="32"/>
          <w:szCs w:val="32"/>
        </w:rPr>
        <w:t>&lt;/p&gt;&lt;p&gt;&lt;img src="/static-img/-bHjkMI9TRc7kSRYXA3w2SD1WL9EOeiqmOP5Z8M1YPDTXuC-cY_sWSrZ1eDg-rNimniujJeQRlA_LnnBtVaIynHnaWRfA48BwU0jAVG_ThvVwIJzCqDwiAnym9P1rV8U1HjPoHQ5DIeKezqmt99mT2cqnfBEItPsZtkCfqFKyVA.jpg"&gt;&lt;/p&gt;&lt;p&gt;</w:t>
      </w:r>
      <w:r>
        <w:rPr>
          <w:sz w:val="32"/>
          <w:szCs w:val="32"/>
        </w:rPr>
        <w:t>当然，这一切都是隐约的，比如有一次，在树林深处找到了一张古老的地图，上面标注着许多符号和线条，看起来似乎指向某个方向，但又无法确定它真正代表什么。而另一次，是在山顶上看到了一道闪电划破天空，那道闪电仿佛指示了一个方向，让我觉得这里一定有什么东西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都不能称为是我已经发现了“深不可测”，但它们让我的心跳加速，让我的灵魂变得更加活跃，因为它们让我知道，即使现在看来毫无意义的事情，也可能成为未来重要的一步棋。</w:t>
      </w:r>
      <w:r>
        <w:rPr>
          <w:sz w:val="32"/>
          <w:szCs w:val="32"/>
        </w:rPr>
        <w:t>&lt;/p&gt;&lt;p&gt;&lt;img src="/static-img/zFZ5wprfBQwejCJ6oSXYvCD1WL9EOeiqmOP5Z8M1YPDTXuC-cY_sWSrZ1eDg-rNimniujJeQRlA_LnnBtVaIynHnaWRfA48BwU0jAVG_ThvVwIJzCqDwiAnym9P1rV8U1HjPoHQ5DIeKezqmt99mT2cqnfBEItPsZtkCfqFKyVA.jpg"&gt;&lt;/p&gt;&lt;p&gt;</w:t>
      </w:r>
      <w:r>
        <w:rPr>
          <w:sz w:val="32"/>
          <w:szCs w:val="32"/>
        </w:rPr>
        <w:t>所以，无论如何，我们都要继续前行，就像小说中的英雄们那样，不畏艰难，不怕困境，只要有梦想，就能征服一切障碍。而对于我们来说，“《深不可测》”金银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个永不言败、永远追求未知的精神旗帜，它激励着我们不断探索、不断进步，最终找到属于自己的那片“深不可测”。</w:t>
      </w:r>
      <w:r>
        <w:rPr>
          <w:sz w:val="32"/>
          <w:szCs w:val="32"/>
        </w:rPr>
        <w:t>&lt;/p&gt;&lt;p&gt;&lt;a href = "/doc/437183-</w:t>
      </w:r>
      <w:r>
        <w:rPr>
          <w:sz w:val="32"/>
          <w:szCs w:val="32"/>
        </w:rPr>
        <w:t>深不可测我是金银花我的故事从这里开始</w:t>
      </w:r>
      <w:r>
        <w:rPr>
          <w:sz w:val="32"/>
          <w:szCs w:val="32"/>
        </w:rPr>
        <w:t>.doc" rel="alternate" download="437183-</w:t>
      </w:r>
      <w:r>
        <w:rPr>
          <w:sz w:val="32"/>
          <w:szCs w:val="32"/>
        </w:rPr>
        <w:t>深不可测我是金银花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