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梦者射丝足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织梦者：射丝足的奇幻旅程</w:t>
      </w:r>
      <w:r>
        <w:rPr>
          <w:sz w:val="32"/>
          <w:szCs w:val="32"/>
        </w:rPr>
        <w:t>&lt;/p&gt;&lt;p&gt;&lt;img src="/static-img/-4-SWn3ccZz2OD-bfxuaPQ4h7FZCCaF9yydsljbaZOnEusef0U_0Jr81-6v04WW8.jpg"&gt;&lt;/p&gt;&lt;p&gt;</w:t>
      </w:r>
      <w:r>
        <w:rPr>
          <w:sz w:val="32"/>
          <w:szCs w:val="32"/>
        </w:rPr>
        <w:t>在一个遥远而神秘的世界里，存在着一种奇特的魔法——射丝足。这个术语指的是那些能够将自己的思绪、情感和经验转化为实际行动的人们。在这里，我们将探索这门艺术背后的奥秘，以及它如何影响了这个世界的每一个角落。</w:t>
      </w:r>
      <w:r>
        <w:rPr>
          <w:sz w:val="32"/>
          <w:szCs w:val="32"/>
        </w:rPr>
        <w:t>&lt;/p&gt;&lt;p&gt;</w:t>
      </w:r>
      <w:r>
        <w:rPr>
          <w:sz w:val="32"/>
          <w:szCs w:val="32"/>
        </w:rPr>
        <w:t>射丝足的诞生与发展</w:t>
      </w:r>
      <w:r>
        <w:rPr>
          <w:sz w:val="32"/>
          <w:szCs w:val="32"/>
        </w:rPr>
        <w:t>&lt;/p&gt;&lt;p&gt;&lt;img src="/static-img/DSpYysjMvK0SMG3Nh8wnOA4h7FZCCaF9yydsljbaZOkCT_dHnZag5at-cZFJMzOw3xLLbdhUSea8Dff-Q-f-NaFdPo2DZsZrO7mm9rlpEbcXjrsOZFO7YXh5wF2W61G0t7VZ8aB9oYHNsHAutHmAg_Qj5m2M3_ilTYrAS1XpPUPTGcPPYUbSdQ0vPyI0BWT43Rctp4lTLcVH2OzTyTorqVOZAfFT5Eg5UoHFjVkfgTY.jpg"&gt;&lt;/p&gt;&lt;p&gt;</w:t>
      </w:r>
      <w:r>
        <w:rPr>
          <w:sz w:val="32"/>
          <w:szCs w:val="32"/>
        </w:rPr>
        <w:t>在古老的大地上，最初的人类通过不断观察自然界，慢慢学会了使用植物纤维来制作衣物。当他们开始意识到自己可以通过精心挑选和处理这些材料来创造出更加坚韧、耐用甚至具有特殊功能的布料时，这一技术便逐渐演变成了一种独特的心灵与手法交融的手艺。随着时间推移，这种技艺被称为“射丝足”，并成为连接人类与自然的一种桥梁。</w:t>
      </w:r>
      <w:r>
        <w:rPr>
          <w:sz w:val="32"/>
          <w:szCs w:val="32"/>
        </w:rPr>
        <w:t>&lt;/p&gt;&lt;p&gt;</w:t>
      </w:r>
      <w:r>
        <w:rPr>
          <w:sz w:val="32"/>
          <w:szCs w:val="32"/>
        </w:rPr>
        <w:t>射丝足师傅之道</w:t>
      </w:r>
      <w:r>
        <w:rPr>
          <w:sz w:val="32"/>
          <w:szCs w:val="32"/>
        </w:rPr>
        <w:t>&lt;/p&gt;&lt;p&gt;&lt;img src="/static-img/nkb-idqlfjoHkibdD8sg8g4h7FZCCaF9yydsljbaZOkCT_dHnZag5at-cZFJMzOw3xLLbdhUSea8Dff-Q-f-NaFdPo2DZsZrO7mm9rlpEbcXjrsOZFO7YXh5wF2W61G0t7VZ8aB9oYHNsHAutHmAg_Qj5m2M3_ilTYrAS1XpPUPTGcPPYUbSdQ0vPyI0BWT43Rctp4lTLcVH2OzTyTorqVOZAfFT5Eg5UoHFjVkfgTY.jpg"&gt;&lt;/p&gt;&lt;p&gt;</w:t>
      </w:r>
      <w:r>
        <w:rPr>
          <w:sz w:val="32"/>
          <w:szCs w:val="32"/>
        </w:rPr>
        <w:t>为了掌握这种高超的手艺，一位从事射丝足工作的人必须具备极高的情感智慧和对自然界细微变化敏锐度。他或她需要能准确预测天气变化，以决定何时采摘哪些植物，并且要有能力通过手中的针线来传达自己的思想和情感。这不仅是一项技术上的挑战，更是对心灵深处的一次考验。</w:t>
      </w:r>
      <w:r>
        <w:rPr>
          <w:sz w:val="32"/>
          <w:szCs w:val="32"/>
        </w:rPr>
        <w:t>&lt;/p&gt;&lt;p&gt;</w:t>
      </w:r>
      <w:r>
        <w:rPr>
          <w:sz w:val="32"/>
          <w:szCs w:val="32"/>
        </w:rPr>
        <w:t>射丝足作品中的象征意义</w:t>
      </w:r>
      <w:r>
        <w:rPr>
          <w:sz w:val="32"/>
          <w:szCs w:val="32"/>
        </w:rPr>
        <w:t>&lt;/p&gt;&lt;p&gt;&lt;img src="/static-img/bLknQ_mlE4xij6vpPYPhvw4h7FZCCaF9yydsljbaZOkCT_dHnZag5at-cZFJMzOw3xLLbdhUSea8Dff-Q-f-NaFdPo2DZsZrO7mm9rlpEbcXjrsOZFO7YXh5wF2W61G0t7VZ8aB9oYHNsHAutHmAg_Qj5m2M3_ilTYrAS1XpPUPTGcPPYUbSdQ0vPyI0BWT43Rctp4lTLcVH2OzTyTorqVOZAfFT5Eg5UoHFjVkfgTY.jpg"&gt;&lt;/p&gt;&lt;p&gt;</w:t>
      </w:r>
      <w:r>
        <w:rPr>
          <w:sz w:val="32"/>
          <w:szCs w:val="32"/>
        </w:rPr>
        <w:t>每一件由射丝足工匠巧妙编织出的作品都蕴含着其创作时期背景故事、文化价值观以及个人情感。它们不仅仅是实用的装饰品或服饰，而是一个时代精神、社会风尚以及个体内心世界的缩影。在这些作品中，我们可以发现历史事件的小小印记，也能窥见当代人对未来希望的一点点渴望。</w:t>
      </w:r>
      <w:r>
        <w:rPr>
          <w:sz w:val="32"/>
          <w:szCs w:val="32"/>
        </w:rPr>
        <w:t>&lt;/p&gt;&lt;p&gt;</w:t>
      </w:r>
      <w:r>
        <w:rPr>
          <w:sz w:val="32"/>
          <w:szCs w:val="32"/>
        </w:rPr>
        <w:t>射丝足在日常生活中的应用</w:t>
      </w:r>
      <w:r>
        <w:rPr>
          <w:sz w:val="32"/>
          <w:szCs w:val="32"/>
        </w:rPr>
        <w:t>&lt;/p&gt;&lt;p&gt;&lt;img src="/static-img/F_x81nHt76pBQSt__r244Q4h7FZCCaF9yydsljbaZOkCT_dHnZag5at-cZFJMzOw3xLLbdhUSea8Dff-Q-f-NaFdPo2DZsZrO7mm9rlpEbcXjrsOZFO7YXh5wF2W61G0t7VZ8aB9oYHNsHAutHmAg_Qj5m2M3_ilTYrAS1XpPUPTGcPPYUbSdQ0vPyI0BWT43Rctp4lTLcVH2OzTyTorqVOZAfFT5Eg5UoHFjVkfgTY.jpg"&gt;&lt;/p&gt;&lt;p&gt;</w:t>
      </w:r>
      <w:r>
        <w:rPr>
          <w:sz w:val="32"/>
          <w:szCs w:val="32"/>
        </w:rPr>
        <w:t>在这个充满魔法的地方，人们并不只是单纯地穿戴衣物以保护身体，他们还会根据季节或者特别场合选择不同的纹理和颜色来表达自己的状态。此外，由于每一根纤维都承载着故事，因此人们也会经常穿梭于不同地域之间，与来自不同地方的人分享彼此珍贵的情谊，这样做无疑增强了社区间联系，为整个社会带来了更多美好的东西。</w:t>
      </w:r>
      <w:r>
        <w:rPr>
          <w:sz w:val="32"/>
          <w:szCs w:val="32"/>
        </w:rPr>
        <w:t>&lt;/p&gt;&lt;p&gt;</w:t>
      </w:r>
      <w:r>
        <w:rPr>
          <w:sz w:val="32"/>
          <w:szCs w:val="32"/>
        </w:rPr>
        <w:t>射丝足艺术家的传奇人物</w:t>
      </w:r>
      <w:r>
        <w:rPr>
          <w:sz w:val="32"/>
          <w:szCs w:val="32"/>
        </w:rPr>
        <w:t>&lt;/p&gt;&lt;p&gt;</w:t>
      </w:r>
      <w:r>
        <w:rPr>
          <w:sz w:val="32"/>
          <w:szCs w:val="32"/>
        </w:rPr>
        <w:t>有些名叫艾拉</w:t>
      </w:r>
      <w:r>
        <w:rPr>
          <w:sz w:val="32"/>
          <w:szCs w:val="32"/>
        </w:rPr>
        <w:t>·</w:t>
      </w:r>
      <w:r>
        <w:rPr>
          <w:sz w:val="32"/>
          <w:szCs w:val="32"/>
        </w:rPr>
        <w:t>费尔顿的小女孩，她因为擅长使用光芒般闪耀的地球花朵制成最柔软却又透明如水晶一样薄弱不可摧的面巾，在她的故乡引起了一阵热潮。她用她的技能，不仅让周围的人看到了地球花朵多么珍贵，而且也激发了许多年轻人的创新思维，让他们思考怎样利用身边可得资源去创造更美好的事物。而这样的例子在整个国家中屡见不鲜，每一次都是关于爱、尊重大自然以及勇气精神的一个展现。</w:t>
      </w:r>
      <w:r>
        <w:rPr>
          <w:sz w:val="32"/>
          <w:szCs w:val="32"/>
        </w:rPr>
        <w:t>&lt;/p&gt;&lt;p&gt;</w:t>
      </w:r>
      <w:r>
        <w:rPr>
          <w:sz w:val="32"/>
          <w:szCs w:val="32"/>
        </w:rPr>
        <w:t>未来的发展趋势：科技与传统并行</w:t>
      </w:r>
      <w:r>
        <w:rPr>
          <w:sz w:val="32"/>
          <w:szCs w:val="32"/>
        </w:rPr>
        <w:t>&lt;/p&gt;&lt;p&gt;</w:t>
      </w:r>
      <w:r>
        <w:rPr>
          <w:sz w:val="32"/>
          <w:szCs w:val="32"/>
        </w:rPr>
        <w:t>随着时代进步，现在已经有人开始尝试结合现代科技，如纳米材料科学等，将传统的手工艺与先进制造方法相结合，从而提升生产效率，同时保持其独有的文化价值。不论是在技术革新还是文化交流方面，都有越来越多的声音呼吁我们应该保护这份独特性，让这一切永远流淌下去，使得我们的未来既充满希望，又能够回顾过去所学到的宝贵教训。</w:t>
      </w:r>
      <w:r>
        <w:rPr>
          <w:sz w:val="32"/>
          <w:szCs w:val="32"/>
        </w:rPr>
        <w:t>&lt;/p&gt;&lt;p&gt;&lt;a href = "/doc/437460-</w:t>
      </w:r>
      <w:r>
        <w:rPr>
          <w:sz w:val="32"/>
          <w:szCs w:val="32"/>
        </w:rPr>
        <w:t>织梦者射丝足的奇幻旅程</w:t>
      </w:r>
      <w:r>
        <w:rPr>
          <w:sz w:val="32"/>
          <w:szCs w:val="32"/>
        </w:rPr>
        <w:t>.doc" rel="alternate" download="437460-</w:t>
      </w:r>
      <w:r>
        <w:rPr>
          <w:sz w:val="32"/>
          <w:szCs w:val="32"/>
        </w:rPr>
        <w:t>织梦者射丝足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