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BWBBWBBWBBW</w:t>
      </w:r>
      <w:r>
        <w:rPr>
          <w:sz w:val="48"/>
          <w:szCs w:val="48"/>
        </w:rPr>
        <w:t>探索美的多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美的定义和追求变得更加丰富和复杂。殴美不仅仅是外表上的完美，而是内涵深厚、文化底蕴丰富的一种审美体验。本文将从不同的角度探讨殴美，并揭示其背后的哲学意义。</w:t>
      </w:r>
      <w:r>
        <w:rPr>
          <w:sz w:val="32"/>
          <w:szCs w:val="32"/>
        </w:rPr>
        <w:t>&lt;/p&gt;&lt;p&gt;&lt;img src="/static-img/_MAOeQYztPzhxm1JEjDNg2H04HSK0fqngjYqqBVSexJPVuY6_RseszsOgZ__p8wC.jpg"&gt;&lt;/p&gt;&lt;p&gt;</w:t>
      </w:r>
      <w:r>
        <w:rPr>
          <w:sz w:val="32"/>
          <w:szCs w:val="32"/>
        </w:rPr>
        <w:t>美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殴美不仅局限于身体形态，它更是一种精神状态和生活态度。这种状态使人在日常生活中寻找并欣赏事物中的精妙之处，从而提升个人的审美能力。</w:t>
      </w:r>
      <w:r>
        <w:rPr>
          <w:sz w:val="32"/>
          <w:szCs w:val="32"/>
        </w:rPr>
        <w:t>&lt;/p&gt;&lt;p&gt;&lt;img src="/static-img/Ab6uLlRGSNjTRhZA1NgDQWH04HSK0fqngjYqqBVSexIvrHCx_2cZZuyax-z4GLwLI_dGCL9chNeIq4J2CVy7CjkygMBNKE14kv28zF1HfFTfACj7OmodlaBx3ZPSE3iQZalpuNHG-C_NO5ATgs36kqxph60j1TU1oeoctoh_WqyB22lfhLNMXEyjjiE-jSE0OwjBA47lFW5tIYVFUqR5sA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殴美往往与特定的文化背景相联系，例如西方文化强调理想化的身材比例，而东方文化则注重柔韧性和内在修养。了解不同文化对殴肉的影响有助于我们更好地理解自己的审美偏好。</w:t>
      </w:r>
      <w:r>
        <w:rPr>
          <w:sz w:val="32"/>
          <w:szCs w:val="32"/>
        </w:rPr>
        <w:t>&lt;/p&gt;&lt;p&gt;&lt;img src="/static-img/mczuhbSIaPWOFuNKWZbXaGH04HSK0fqngjYqqBVSexIvrHCx_2cZZuyax-z4GLwLI_dGCL9chNeIq4J2CVy7CjkygMBNKE14kv28zF1HfFTfACj7OmodlaBx3ZPSE3iQZalpuNHG-C_NO5ATgs36kqxph60j1TU1oeoctoh_WqyB22lfhLNMXEyjjiE-jSE0OwjBA47lFW5tIYVFUqR5sA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殴肉的过程中，每个人都能发现自我价值和潜力。在不断学习、实践中，我们能够提升自己的艺术水平，并将这一过程转化为一种持续发展的人生旅程。</w:t>
      </w:r>
      <w:r>
        <w:rPr>
          <w:sz w:val="32"/>
          <w:szCs w:val="32"/>
        </w:rPr>
        <w:t>&lt;/p&gt;&lt;p&gt;&lt;img src="/static-img/jf8PEKPufhR2hzTLKgZPQWH04HSK0fqngjYqqBVSexIvrHCx_2cZZuyax-z4GLwLI_dGCL9chNeIq4J2CVy7CjkygMBNKE14kv28zF1HfFTfACj7OmodlaBx3ZPSE3iQZalpuNHG-C_NO5ATgs36kqxph60j1TU1oeoctoh_WqyB22lfhLNMXEyjjiE-jSE0OwjBA47lFW5tIYVFUqR5sA.jpg"&gt;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殴肉不仅是个人喜好，也涉及到社会角色的塑造。在某些职业或社交场合，适当展示良好的身姿可能会给人留下良好的第一印象，有利于建立积极的人际关系。</w:t>
      </w:r>
      <w:r>
        <w:rPr>
          <w:sz w:val="32"/>
          <w:szCs w:val="32"/>
        </w:rPr>
        <w:t>&lt;/p&gt;&lt;p&gt;&lt;img src="/static-img/NWycOuTqqobfoRwYvAX5BWH04HSK0fqngjYqqBVSexIvrHCx_2cZZuyax-z4GLwLI_dGCL9chNeIq4J2CVy7CjkygMBNKE14kv28zF1HfFTfACj7OmodlaBx3ZPSE3iQZalpuNHG-C_NO5ATgs36kqxph60j1TU1oeoctoh_WqyB22lfhLNMXEyjjiE-jSE0OwjBA47lFW5tIYVFUqR5sA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殴肉可以通过雕塑、绘画等多种媒介来展现。这些作品往往反映了创作者对于生命力的赞颂，以及对自然界之奇妙之处的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与设计技术的发展，我们可以预见未来的装备将更加智能化，更符合人类健康需求，同时也能满足人们对于特殊视觉效果（如色彩变化）的兴趣，这样我们就能看到一个全新的“未来”空间被赋予了新的可能性与意义。</w:t>
      </w:r>
      <w:r>
        <w:rPr>
          <w:sz w:val="32"/>
          <w:szCs w:val="32"/>
        </w:rPr>
        <w:t>&lt;/p&gt;&lt;p&gt;&lt;a href = "/doc/438005-BBBWBBWBBWBBW</w:t>
      </w:r>
      <w:r>
        <w:rPr>
          <w:sz w:val="32"/>
          <w:szCs w:val="32"/>
        </w:rPr>
        <w:t>探索美的多重面貌</w:t>
      </w:r>
      <w:r>
        <w:rPr>
          <w:sz w:val="32"/>
          <w:szCs w:val="32"/>
        </w:rPr>
        <w:t>.doc" rel="alternate" download="438005-BBBWBBWBBWBBW</w:t>
      </w:r>
      <w:r>
        <w:rPr>
          <w:sz w:val="32"/>
          <w:szCs w:val="32"/>
        </w:rPr>
        <w:t>探索美的多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