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被李宗瑞的种子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被李宗瑞的种子坑了？</w:t>
      </w:r>
      <w:r>
        <w:rPr>
          <w:sz w:val="32"/>
          <w:szCs w:val="32"/>
        </w:rPr>
        <w:t>&lt;/p&gt;&lt;p&gt;&lt;img src="/static-img/qm7Ee_PcUzuW4oxot6SdyBsRzO2lWnrh4WuXWd0Q56CMU7-EWiHkGpQklPnjYdaP.jpg"&gt;&lt;/p&gt;&lt;p&gt;</w:t>
      </w:r>
      <w:r>
        <w:rPr>
          <w:sz w:val="32"/>
          <w:szCs w:val="32"/>
        </w:rPr>
        <w:t>最近几天，我一直在网上搜索一些关于养花的资料，希望能找到一盆能让我心情好转的植物。因为工作压力大，经常感到疲惫和焦虑，所以我想通过养花来放松自己。但是每当我准备去买一盆花时，总会犹豫不决，因为我不知道该买哪种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我听到了一个传言，说的是李宗瑞那位有名的网络红人，他竟然在卖自己的“幸运种子”。据说，这些种子能够带来好运，让拥有它们的人生活得更加幸福。我立刻就陷入了思维迷雾中，不知该如何是好。</w:t>
      </w:r>
      <w:r>
        <w:rPr>
          <w:sz w:val="32"/>
          <w:szCs w:val="32"/>
        </w:rPr>
        <w:t>&lt;/p&gt;&lt;p&gt;&lt;img src="/static-img/Ch1kOxL0RhwNw-Z2HelOwRsRzO2lWnrh4WuXWd0Q56BAec7pxWzYpb8jQETCJbCDFDY6T2J3YxVLfRW0ylRpGEIjEgTC2VJPif3eG_zgeD5SEbLvQp1xTyPK428EUy1_8DJXUCuPYVJIskQdbcvBbxIG7iYu8raWsVh3QDvBZno9tnxgC2YfrM8Umb31WuWR.jpg"&gt;&lt;/p&gt;&lt;p&gt;</w:t>
      </w:r>
      <w:r>
        <w:rPr>
          <w:sz w:val="32"/>
          <w:szCs w:val="32"/>
        </w:rPr>
        <w:t>于是我决定尝试一下，看看这些所谓的“幸运种子”是否真的如其宣称的一样神奇。于是，我找到了李宗瑞卖他的那些小包装里的黑色颗粒，然后按照他提供的方法播下了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等待结果的时候，我却开始怀疑起这个选择来了。也许这些只是普通的小麦或者豆类，而非真正能够带来好运的心灵之树或福寿菊。而且，即使真的有效，那么这种效应又能持续多久？我们不能仅仅依赖于外界因素来改变我们的命运，我们必须自己努力才行！</w:t>
      </w:r>
      <w:r>
        <w:rPr>
          <w:sz w:val="32"/>
          <w:szCs w:val="32"/>
        </w:rPr>
        <w:t>&lt;/p&gt;&lt;p&gt;&lt;img src="/static-img/ZWAY66UBS-9ww54GnQVLvhsRzO2lWnrh4WuXWd0Q56BAec7pxWzYpb8jQETCJbCDFDY6T2J3YxVLfRW0ylRpGEIjEgTC2VJPif3eG_zgeD5SEbLvQp1xTyPK428EUy1_8DJXUCuPYVJIskQdbcvBbxIG7iYu8raWsVh3QDvBZno9tnxgC2YfrM8Umb31WuWR.jpg"&gt;&lt;/p&gt;&lt;p&gt;</w:t>
      </w:r>
      <w:r>
        <w:rPr>
          <w:sz w:val="32"/>
          <w:szCs w:val="32"/>
        </w:rPr>
        <w:t>不过，无论结果如何，这次经历都让我的心情变得平静许多。我意识到，无论什么时候，只要我们保持积极乐观的心态，那么周围的一切都可能变成美好的东西。所以，也许那些所谓“幸运”的事物并不是那么重要，它们只是一面镜子，让我们看到内心深处最真实的情感和愿望。在此之后，每当我感到烦恼时，都会想起这段经历，以及那份寻求快乐与安宁的心路历程。这就是我的故事，也许你也有你的故事，你觉得呢？</w:t>
      </w:r>
      <w:r>
        <w:rPr>
          <w:sz w:val="32"/>
          <w:szCs w:val="32"/>
        </w:rPr>
        <w:t>&lt;/p&gt;&lt;p&gt;&lt;a href = "/doc/438031-</w:t>
      </w:r>
      <w:r>
        <w:rPr>
          <w:sz w:val="32"/>
          <w:szCs w:val="32"/>
        </w:rPr>
        <w:t>主题我是不是被李宗瑞的种子坑了</w:t>
      </w:r>
      <w:r>
        <w:rPr>
          <w:sz w:val="32"/>
          <w:szCs w:val="32"/>
        </w:rPr>
        <w:t>.doc" rel="alternate" download="438031-</w:t>
      </w:r>
      <w:r>
        <w:rPr>
          <w:sz w:val="32"/>
          <w:szCs w:val="32"/>
        </w:rPr>
        <w:t>主题我是不是被李宗瑞的种子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