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新女人另类</w:t>
      </w:r>
      <w:r>
        <w:rPr>
          <w:sz w:val="48"/>
          <w:szCs w:val="48"/>
        </w:rPr>
        <w:t>Z0OZONXN</w:t>
      </w:r>
      <w:r>
        <w:rPr>
          <w:sz w:val="48"/>
          <w:szCs w:val="48"/>
        </w:rPr>
        <w:t>我遇见了一个超越常规的美丽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我们常常被追求时尚、潮流和最新资讯所驱使。特别是在社交媒体的影响下，人们对“另类美”这一概念有了新的理解和追求。在这样一个背景下，我遇见了一位超越常规的女孩，她不仅拥有非凡的外貌，还有着独特而深刻的人生观。</w:t>
      </w:r>
      <w:r>
        <w:rPr>
          <w:sz w:val="32"/>
          <w:szCs w:val="32"/>
        </w:rPr>
        <w:t>&lt;/p&gt;&lt;p&gt;&lt;img src="/static-img/Nz4Fg1kEZ20bp1c1OI1cg6fifQ6jzCnlbesHTADuebeBkYn-62oMqXeCYXrRu4LT.jpg"&gt;&lt;/p&gt;&lt;p&gt;</w:t>
      </w:r>
      <w:r>
        <w:rPr>
          <w:sz w:val="32"/>
          <w:szCs w:val="32"/>
        </w:rPr>
        <w:t>她走进咖啡馆，穿着一件透明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配上高腰裤，没有任何华丽装饰，但却散发出一种难以言喻的魅力。她那双大眼睛如同夜空中的星辰，闪烁着智慧与神秘，而她的笑容仿佛能温暖整个空间。我注意到，她的手指上没有戴任何首饰，只是偶尔会拿出手机查看信息或回复消息，这种随性又不失高雅的举止，让我印象深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聊天，我发现这位女孩对生活充满了好奇心和探索精神。她谈论艺术、音乐、哲学等各个领域，不拘一格地分享自己的见解，同时也向我展示了她广泛且多样的兴趣爱好。这让人感到既惊讶又尊敬，因为这样的气质在当下的社会中并不常见。</w:t>
      </w:r>
      <w:r>
        <w:rPr>
          <w:sz w:val="32"/>
          <w:szCs w:val="32"/>
        </w:rPr>
        <w:t>&lt;/p&gt;&lt;p&gt;&lt;img src="/static-img/P1MptS1ryaZ1xlzqtBC2w6fifQ6jzCnlbesHTADuebfHcQ8fzPGfkbjz6PxRkrTvasX5fuudj9mBiiVsnSefO982u6YwgUdgkL87z6ghG_tS5lcoqrYqkWURkpVlfGV3hZkY7sEIpyX3hc5eTWnQtOAPx7_abJkGYdA7EMr8ONh2OhLxXW-8Ib5T6VLNsvp-H-Si6gFR6c-yJAiS7vd4DeIr1nAMmI68a_omTD3VqcY.jpg"&gt;&lt;/p&gt;&lt;p&gt;</w:t>
      </w:r>
      <w:r>
        <w:rPr>
          <w:sz w:val="32"/>
          <w:szCs w:val="32"/>
        </w:rPr>
        <w:t>当然，每个人都有自己的秘密，这位女孩也不例外。当她提起她的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时，我意识到这是一个全新的世界——一个由创意与自我表达构成的小宇宙。在这里，她可以自由地探索自己内心最真实的一面，无需担忧他人的评价或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午后的时间里，我得到了启发，也许我们每个人都应该拥有一片属于自己的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，那里是我们的另类，是我们的真实，是我们与众不同的存在。无论是通过艺术表现，或是通过日常生活中的小细节展现，都是一种极其纯粹且勇敢的心灵状态。</w:t>
      </w:r>
      <w:r>
        <w:rPr>
          <w:sz w:val="32"/>
          <w:szCs w:val="32"/>
        </w:rPr>
        <w:t>&lt;/p&gt;&lt;p&gt;&lt;img src="/static-img/BcRm36d4795VDrayTYnkGKfifQ6jzCnlbesHTADuebfHcQ8fzPGfkbjz6PxRkrTvasX5fuudj9mBiiVsnSefO982u6YwgUdgkL87z6ghG_tS5lcoqrYqkWURkpVlfGV3hZkY7sEIpyX3hc5eTWnQtOAPx7_abJkGYdA7EMr8ONh2OhLxXW-8Ib5T6VLNsvp-H-Si6gFR6c-yJAiS7vd4DeIr1nAMmI68a_omTD3VqcY.jpg"&gt;&lt;/p&gt;&lt;p&gt;</w:t>
      </w:r>
      <w:r>
        <w:rPr>
          <w:sz w:val="32"/>
          <w:szCs w:val="32"/>
        </w:rPr>
        <w:t>离开咖啡馆后，我再次感受到了这位女孩留给我的深刻印象。她的存在证明了，在这个快速变迁的大环境中，有些东西依然值得我们去珍视——那些无法用数字衡量，也无法用语言完全描述的情感体验。而对于那些追求真正个性的女性来说，他们总能找到属于自己的方式来表达自己，即便是在这个不断变化的地球上也是如此。</w:t>
      </w:r>
      <w:r>
        <w:rPr>
          <w:sz w:val="32"/>
          <w:szCs w:val="32"/>
        </w:rPr>
        <w:t>&lt;/p&gt;&lt;p&gt;&lt;a href = "/doc/438056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遇见了一个超越常规的美丽女孩</w:t>
      </w:r>
      <w:r>
        <w:rPr>
          <w:sz w:val="32"/>
          <w:szCs w:val="32"/>
        </w:rPr>
        <w:t>.doc" rel="alternate" download="438056-</w:t>
      </w:r>
      <w:r>
        <w:rPr>
          <w:sz w:val="32"/>
          <w:szCs w:val="32"/>
        </w:rPr>
        <w:t>最新女人另类</w:t>
      </w:r>
      <w:r>
        <w:rPr>
          <w:sz w:val="32"/>
          <w:szCs w:val="32"/>
        </w:rPr>
        <w:t>Z0OZONXN</w:t>
      </w:r>
      <w:r>
        <w:rPr>
          <w:sz w:val="32"/>
          <w:szCs w:val="32"/>
        </w:rPr>
        <w:t>我遇见了一个超越常规的美丽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