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开车创美驾驭心灵的风景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条道路，那是一条只有心与心才能触碰的路。它穿越了岁月的长河，绕过了记忆的山丘，最终抵达了最真实的情感之海。今天，我们要开启这段旅程，用创造力去探索，每一个转弯都可能揭示新的自我，每一次加速，都能让内心的声音更加清晰。</w:t>
      </w:r>
      <w:r>
        <w:rPr>
          <w:sz w:val="32"/>
          <w:szCs w:val="32"/>
        </w:rPr>
        <w:t>&lt;/p&gt;&lt;p&gt;&lt;img src="/static-img/SyprZKdzQyurqUZ3OqDKjwIA2i3SkcokltU5djfKhRHGziN35VWhg3gFYVSlzeKI.jpg"&gt;&lt;/p&gt;&lt;p&gt;</w:t>
      </w:r>
      <w:r>
        <w:rPr>
          <w:sz w:val="32"/>
          <w:szCs w:val="32"/>
        </w:rPr>
        <w:t>可以触碰你的深处吗开车创美，这不仅是对驾驶技术的一种挑战，更是一次精神层面的冒险。每当你握紧方向盘，感觉到手中的力量流入车轮，你就像是指挥者，在自己的生活乐章中添加了一笔笔动人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象一下，当夜幕降临，你独自一人驾车穿梭于城市之中。那时候，街灯如同星辰般闪烁，而你的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仿佛是引领着夜色走向光明的一盏盏灯塔。你在追逐着什么？是速度，是自由，是梦想，或许更重要的是，那份独属于自己的心境。</w:t>
      </w:r>
      <w:r>
        <w:rPr>
          <w:sz w:val="32"/>
          <w:szCs w:val="32"/>
        </w:rPr>
        <w:t>&lt;/p&gt;&lt;p&gt;&lt;img src="/static-img/g53f8BVfpATBL7CtzXQdwAIA2i3SkcokltU5djfKhRFfomQdqfJHKSQRvGTLix5OJThsrJo3fyeAXHv12eUI50W3X0MU1UnoFkk2k9sX5ULRIRPsN5oC844ibkNA7beBwY1HxjX1R6Wg68G8QWGVwQN5sHg6QGpFENWUggfKts8.jpg"&gt;&lt;/p&gt;&lt;p&gt;</w:t>
      </w:r>
      <w:r>
        <w:rPr>
          <w:sz w:val="32"/>
          <w:szCs w:val="32"/>
        </w:rPr>
        <w:t>在这个过程中，你会发现无数的小确幸——那一瞬间的风景，一首偶遇的歌曲，一句曾经听闻但未曾理解的话语，它们似乎都是为你准备好的礼物，只等你用心去发现。在这样的时刻，即使是在拥挤的人群或繁忙的都市里，也有可能找到片刻宁静和平静，让自己暂时远离尘世喧嚣，与内心进行一次真正意义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每个旅程都会顺利，不会有那些令人沮丧或迷茫的时候。但正是在这些时刻，你才需要更多地依靠自己的勇气和智慧，用创造力的火花点亮前行路上的黑暗。你可以选择沉默，也可以选择歌唱；你可以选择放弃，也可以选择坚持下去；总而言之，无论何种决策，都将成为这段旅程不可多得的人生篇章。</w:t>
      </w:r>
      <w:r>
        <w:rPr>
          <w:sz w:val="32"/>
          <w:szCs w:val="32"/>
        </w:rPr>
        <w:t>&lt;/p&gt;&lt;p&gt;&lt;img src="/static-img/KRzaJaycrNyu4MBgXEdlCgIA2i3SkcokltU5djfKhRFfomQdqfJHKSQRvGTLix5OJThsrJo3fyeAXHv12eUI50W3X0MU1UnoFkk2k9sX5ULRIRPsN5oC844ibkNA7beBwY1HxjX1R6Wg68G8QWGVwQN5sHg6QGpFENWUggfKts8.jpg"&gt;&lt;/p&gt;&lt;p&gt;</w:t>
      </w:r>
      <w:r>
        <w:rPr>
          <w:sz w:val="32"/>
          <w:szCs w:val="32"/>
        </w:rPr>
        <w:t>所以，当我们说“可以触碰你的深处吗开车创美”，我们其实是在问：愿意不要害怕、不要犹豫地踏上这条充满未知却又充满希望的心灵之旅吗？愿意用自己的方式去探索、去表达、去传递那个只有自己知道，却又渴望被世界所了解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汽车成为了时间旅行者的工具，让我们的脚步成为诗人笔下的墨水，让我们的故事成为永恒传承下去的情感线索。这是一个关于自我发现、情感表达和生命体验共鸣的地方。而这一切，只需一把钥匙、一辆车，以及那份勇于开启内心深处的大门的心态。</w:t>
      </w:r>
      <w:r>
        <w:rPr>
          <w:sz w:val="32"/>
          <w:szCs w:val="32"/>
        </w:rPr>
        <w:t>&lt;/p&gt;&lt;p&gt;&lt;img src="/static-img/LYzAy9LtjvgnoZpziXXEGwIA2i3SkcokltU5djfKhRFfomQdqfJHKSQRvGTLix5OJThsrJo3fyeAXHv12eUI50W3X0MU1UnoFkk2k9sX5ULRIRPsN5oC844ibkNA7beBwY1HxjX1R6Wg68G8QWGVwQN5sHg6QGpFENWUggfKts8.jpg"&gt;&lt;/p&gt;&lt;p&gt;&lt;a href = "/doc/438077-</w:t>
      </w:r>
      <w:r>
        <w:rPr>
          <w:sz w:val="32"/>
          <w:szCs w:val="32"/>
        </w:rPr>
        <w:t>可以触碰你的深处吗开车创美驾驭心灵的风景路程</w:t>
      </w:r>
      <w:r>
        <w:rPr>
          <w:sz w:val="32"/>
          <w:szCs w:val="32"/>
        </w:rPr>
        <w:t>.doc" rel="alternate" download="438077-</w:t>
      </w:r>
      <w:r>
        <w:rPr>
          <w:sz w:val="32"/>
          <w:szCs w:val="32"/>
        </w:rPr>
        <w:t>可以触碰你的深处吗开车创美驾驭心灵的风景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