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探秘古代道教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儒传是中国道教中的一部重要经典，它以其独特的哲学思想和修炼方法，吸引了无数追随者。在这篇文章中，我们将深入探讨黑儒传的背景、核心理念、修炼方法以及它对中国文化的影响。</w:t>
      </w:r>
      <w:r>
        <w:rPr>
          <w:sz w:val="32"/>
          <w:szCs w:val="32"/>
        </w:rPr>
        <w:t>&lt;/p&gt;&lt;p&gt;&lt;img src="/static-img/cQRdbjkWFPMvWio3Hsr5zVLj_XkYizREGh5F5TAfeCTFtxl3h9MYS6BT8em4ooq6.jpg"&gt;&lt;/p&gt;&lt;p&gt;</w:t>
      </w:r>
      <w:r>
        <w:rPr>
          <w:sz w:val="32"/>
          <w:szCs w:val="32"/>
        </w:rPr>
        <w:t>黑儒传的起源与发展</w:t>
      </w:r>
      <w:r>
        <w:rPr>
          <w:sz w:val="32"/>
          <w:szCs w:val="32"/>
        </w:rPr>
        <w:t>&lt;/p&gt;&lt;p&gt;</w:t>
      </w:r>
      <w:r>
        <w:rPr>
          <w:sz w:val="32"/>
          <w:szCs w:val="32"/>
        </w:rPr>
        <w:t>黑儒传最早可以追溯到宋朝，当时由一位名叫张伯端的大师创作。这部经典融合了道家的自然法则和佛家的普渡精神，形成了一套完整而独特的修行体系。随着时间的推移，黑 儒 传 不仅在南宋得到了进一步发展，还在明清两朝得到广泛流传，并逐渐成为道教中的一个重要派别之一。</w:t>
      </w:r>
      <w:r>
        <w:rPr>
          <w:sz w:val="32"/>
          <w:szCs w:val="32"/>
        </w:rPr>
        <w:t>&lt;/p&gt;&lt;p&gt;&lt;img src="/static-img/Km03DTnjS5cbc54UiB7_IFLj_XkYizREGh5F5TAfeCTD7-bLYRbI4SNX4Mjagr4cUJe2GxZGZhQ0oGP--9pAoXRG-WT3eIM9q2VTeP2p89rAs2pnn3XqRoFc3m1sRvypO1OpYO8wCxbaIW4B4gF33hIG7iYu8raWsVh3QDvBZnoqJovYfLT4nvrxhZp-1UhY59pUUwzZqBCK9FBw2kY4CA.jpg"&gt;&lt;/p&gt;&lt;p&gt;</w:t>
      </w:r>
      <w:r>
        <w:rPr>
          <w:sz w:val="32"/>
          <w:szCs w:val="32"/>
        </w:rPr>
        <w:t>黑儒传中的宇宙观</w:t>
      </w:r>
      <w:r>
        <w:rPr>
          <w:sz w:val="32"/>
          <w:szCs w:val="32"/>
        </w:rPr>
        <w:t>&lt;/p&gt;&lt;p&gt;</w:t>
      </w:r>
      <w:r>
        <w:rPr>
          <w:sz w:val="32"/>
          <w:szCs w:val="32"/>
        </w:rPr>
        <w:t>在宇宙观方面，黑 儒 传 认为宇宙是一个有机整体，每个事物都有其固有的本性，这种本性决定了事物的地位和功能。人作为宇宙的一部分，也应该遵循这种天然规律，不要强求或违背自然，以达到内外通一致之境界。</w:t>
      </w:r>
      <w:r>
        <w:rPr>
          <w:sz w:val="32"/>
          <w:szCs w:val="32"/>
        </w:rPr>
        <w:t>&lt;/p&gt;&lt;p&gt;&lt;img src="/static-img/I48LcD6ZzPMHT0zEISx4z1Lj_XkYizREGh5F5TAfeCTD7-bLYRbI4SNX4Mjagr4cUJe2GxZGZhQ0oGP--9pAoXRG-WT3eIM9q2VTeP2p89rAs2pnn3XqRoFc3m1sRvypO1OpYO8wCxbaIW4B4gF33hIG7iYu8raWsVh3QDvBZnoqJovYfLT4nvrxhZp-1UhY59pUUwzZqBCK9FBw2kY4CA.jpg"&gt;&lt;/p&gt;&lt;p&gt;</w:t>
      </w:r>
      <w:r>
        <w:rPr>
          <w:sz w:val="32"/>
          <w:szCs w:val="32"/>
        </w:rPr>
        <w:t>修炼方法与实践</w:t>
      </w:r>
      <w:r>
        <w:rPr>
          <w:sz w:val="32"/>
          <w:szCs w:val="32"/>
        </w:rPr>
        <w:t>&lt;/p&gt;&lt;p&gt;</w:t>
      </w:r>
      <w:r>
        <w:rPr>
          <w:sz w:val="32"/>
          <w:szCs w:val="32"/>
        </w:rPr>
        <w:t>为了实现这一目标，黑 儒 传 提出了多种修炼方法，如静坐、呼吸练习等，以及一些具体操作如“坐忘”、“守心”等。这些修炼手段旨在帮助修行者达到一种超脱世俗烦恼的心态，从而更好地理解和顺应自然法则。</w:t>
      </w:r>
      <w:r>
        <w:rPr>
          <w:sz w:val="32"/>
          <w:szCs w:val="32"/>
        </w:rPr>
        <w:t>&lt;/p&gt;&lt;p&gt;&lt;img src="/static-img/WaHUj0IqcD20Jp2zVkRLJ1Lj_XkYizREGh5F5TAfeCTD7-bLYRbI4SNX4Mjagr4cUJe2GxZGZhQ0oGP--9pAoXRG-WT3eIM9q2VTeP2p89rAs2pnn3XqRoFc3m1sRvypO1OpYO8wCxbaIW4B4gF33hIG7iYu8raWsVh3QDvBZnoqJovYfLT4nvrxhZp-1UhY59pUUwzZqBCK9FBw2kY4CA.jpg"&gt;&lt;/p&gt;&lt;p&gt;</w:t>
      </w:r>
      <w:r>
        <w:rPr>
          <w:sz w:val="32"/>
          <w:szCs w:val="32"/>
        </w:rPr>
        <w:t>对中国文化的影响</w:t>
      </w:r>
      <w:r>
        <w:rPr>
          <w:sz w:val="32"/>
          <w:szCs w:val="32"/>
        </w:rPr>
        <w:t>&lt;/p&gt;&lt;p&gt;</w:t>
      </w:r>
      <w:r>
        <w:rPr>
          <w:sz w:val="32"/>
          <w:szCs w:val="32"/>
        </w:rPr>
        <w:t>尽管现在看来，有些地方宗教活动可能会被视为异端，但历史上许多著名文人墨客，如苏轼、陆游等，都曾参与过或对白云观（位于今山东省济宁市兖州区）的建设表示赞赏。他们通过学习并实践黑 儒 伝 的理论，对文学艺术产生了深远影响，使得白云观成为了当时文化交流的一个重要场所。</w:t>
      </w:r>
      <w:r>
        <w:rPr>
          <w:sz w:val="32"/>
          <w:szCs w:val="32"/>
        </w:rPr>
        <w:t>&lt;/p&gt;&lt;p&gt;&lt;img src="/static-img/4eK76MiF_2ahZfXvzKYEUFLj_XkYizREGh5F5TAfeCTD7-bLYRbI4SNX4Mjagr4cUJe2GxZGZhQ0oGP--9pAoXRG-WT3eIM9q2VTeP2p89rAs2pnn3XqRoFc3m1sRvypO1OpYO8wCxbaIW4B4gF33hIG7iYu8raWsVh3QDvBZnoqJovYfLT4nvrxhZp-1UhY59pUUwzZqBCK9FBw2kY4CA.jpg"&gt;&lt;/p&gt;&lt;p&gt;</w:t>
      </w:r>
      <w:r>
        <w:rPr>
          <w:sz w:val="32"/>
          <w:szCs w:val="32"/>
        </w:rPr>
        <w:t>宗教学说与社会作用</w:t>
      </w:r>
      <w:r>
        <w:rPr>
          <w:sz w:val="32"/>
          <w:szCs w:val="32"/>
        </w:rPr>
        <w:t>&lt;/p&gt;&lt;p&gt;</w:t>
      </w:r>
      <w:r>
        <w:rPr>
          <w:sz w:val="32"/>
          <w:szCs w:val="32"/>
        </w:rPr>
        <w:t>除了直接对文学艺术产生影响之外，白云观还承担着较大的宗教学说职能。在这里，不仅有着丰富多彩的情报资料，更有着各式各样的宗教仪式，为人们提供了解释世界及人类存在意义的一个平台。此外，由于其对于个人灵魂净化与超脱世俗生活方式提出的建议，使得许多人通过信仰获得心理上的慰藉和精神上的安慰，从而提高了社会整体的心理健康水平。</w:t>
      </w:r>
      <w:r>
        <w:rPr>
          <w:sz w:val="32"/>
          <w:szCs w:val="32"/>
        </w:rPr>
        <w:t>&lt;/p&gt;&lt;p&gt;</w:t>
      </w:r>
      <w:r>
        <w:rPr>
          <w:sz w:val="32"/>
          <w:szCs w:val="32"/>
        </w:rPr>
        <w:t>当代价值与挑战</w:t>
      </w:r>
      <w:r>
        <w:rPr>
          <w:sz w:val="32"/>
          <w:szCs w:val="32"/>
        </w:rPr>
        <w:t>&lt;/p&gt;&lt;p&gt;</w:t>
      </w:r>
      <w:r>
        <w:rPr>
          <w:sz w:val="32"/>
          <w:szCs w:val="32"/>
        </w:rPr>
        <w:t>然而，在现代社会面临快速变化的情况下，对于这样一种古老而复杂的人生哲学是否仍具有现实意义也是值得探讨的问题。当我们面临日益增长的人口压力、环境污染以及其他全球性的问题时，我们是否可以从这个角度出发去寻找解决方案？如何将这个古老但精妙绝伦的人生智慧转化为适用于当代人的实际指导，是需要我们不断思考的问题之一。</w:t>
      </w:r>
      <w:r>
        <w:rPr>
          <w:sz w:val="32"/>
          <w:szCs w:val="32"/>
        </w:rPr>
        <w:t>&lt;/p&gt;&lt;p&gt;&lt;a href = "/doc/438530-</w:t>
      </w:r>
      <w:r>
        <w:rPr>
          <w:sz w:val="32"/>
          <w:szCs w:val="32"/>
        </w:rPr>
        <w:t>黑儒传探秘古代道教的神秘力量</w:t>
      </w:r>
      <w:r>
        <w:rPr>
          <w:sz w:val="32"/>
          <w:szCs w:val="32"/>
        </w:rPr>
        <w:t>.doc" rel="alternate" download="438530-</w:t>
      </w:r>
      <w:r>
        <w:rPr>
          <w:sz w:val="32"/>
          <w:szCs w:val="32"/>
        </w:rPr>
        <w:t>黑儒传探秘古代道教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