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飞驰男男车车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飞驰：男男车车的速度挑战</w:t>
      </w:r>
      <w:r>
        <w:rPr>
          <w:sz w:val="32"/>
          <w:szCs w:val="32"/>
        </w:rPr>
        <w:t>&lt;/p&gt;&lt;p&gt;&lt;img src="/static-img/5xhvnmB84Gm6xH-dINJe6s8iNKHVUsgZM51SC6perNmhfUAms5AEKpjW1gQlJrGc.png"&gt;&lt;/p&gt;&lt;p&gt;</w:t>
      </w:r>
      <w:r>
        <w:rPr>
          <w:sz w:val="32"/>
          <w:szCs w:val="32"/>
        </w:rPr>
        <w:t>在一个阳光明媚的周末，两个年轻人带着他们各自精心打磨过的汽车，在郊外的一条平坦公路上进行了一场速度赛。他们对自己说，这将是一次真正意义上的驾驶技术和勇气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&lt;img src="/static-img/2zZScB-6BtabABavRMVKV88iNKHVUsgZM51SC6perNlgNqnqkAgUaIqeT7kw_1J6P7SGXJ7IfzPn2tGyHi42HYtniS9Jaak7qvx5HqqKlunGtIMxI460YS6Oh8Qeswi0M0XYrKJJqitFGcCH0pIlVmjFV3fYK7msoJPnipL1-bnmbVXd-EtfZefUzL97q3nv.jpg"&gt;&lt;/p&gt;&lt;p&gt;</w:t>
      </w:r>
      <w:r>
        <w:rPr>
          <w:sz w:val="32"/>
          <w:szCs w:val="32"/>
        </w:rPr>
        <w:t>这两位年轻人的名字分别叫做张伟和李明，他们都是汽车爱好者，也是热衷于高性能驾驶的人。张伟开的是一辆黑色的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，属于高性能跑车，而李明则驾驶的是一辆银色的奥迪</w:t>
      </w:r>
      <w:r>
        <w:rPr>
          <w:sz w:val="32"/>
          <w:szCs w:val="32"/>
        </w:rPr>
        <w:t>RS6</w:t>
      </w:r>
      <w:r>
        <w:rPr>
          <w:sz w:val="32"/>
          <w:szCs w:val="32"/>
        </w:rPr>
        <w:t>，它同样是一款强大的运动型轿车。在这个晴朗无云的早晨，他们决定在空旷的大道上展现自己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与出发</w:t>
      </w:r>
      <w:r>
        <w:rPr>
          <w:sz w:val="32"/>
          <w:szCs w:val="32"/>
        </w:rPr>
        <w:t>&lt;/p&gt;&lt;p&gt;&lt;img src="/static-img/QKpNfeN0b4G1zbYnZ5apcc8iNKHVUsgZM51SC6perNlgNqnqkAgUaIqeT7kw_1J6P7SGXJ7IfzPn2tGyHi42HYtniS9Jaak7qvx5HqqKlunGtIMxI460YS6Oh8Qeswi0M0XYrKJJqitFGcCH0pIlVmjFV3fYK7msoJPnipL1-bnmbVXd-EtfZefUzL97q3nv.jpg"&gt;&lt;/p&gt;&lt;p&gt;</w:t>
      </w:r>
      <w:r>
        <w:rPr>
          <w:sz w:val="32"/>
          <w:szCs w:val="32"/>
        </w:rPr>
        <w:t>为了确保比赛安全，两人提前约定了具体的比赛规则。首先，每个选手都要完成一次全速测试，以确保所有参与者的机器状况良好，并且没有任何故障。此外，他们还必须配备必要的安全装备，如头盔、紧急刹车等，以防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两位选手站在起点线旁，一边调整着座椅，一边深吸一口气，为即将到来的战斗充满信心。当红绿灯转为绿色时，他们同时踩下油门，将汽车推至极限速度。</w:t>
      </w:r>
      <w:r>
        <w:rPr>
          <w:sz w:val="32"/>
          <w:szCs w:val="32"/>
        </w:rPr>
        <w:t>&lt;/p&gt;&lt;p&gt;&lt;img src="/static-img/WctSEdSxSVJEcr25KJ538M8iNKHVUsgZM51SC6perNlgNqnqkAgUaIqeT7kw_1J6P7SGXJ7IfzPn2tGyHi42HYtniS9Jaak7qvx5HqqKlunGtIMxI460YS6Oh8Qeswi0M0XYrKJJqitFGcCH0pIlVmjFV3fYK7msoJPnipL1-bnmbVXd-EtfZefUzL97q3nv.jpg"&gt;&lt;/p&gt;&lt;p&gt;</w:t>
      </w:r>
      <w:r>
        <w:rPr>
          <w:sz w:val="32"/>
          <w:szCs w:val="32"/>
        </w:rPr>
        <w:t>速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以其强悍的心脏——</w:t>
      </w:r>
      <w:r>
        <w:rPr>
          <w:sz w:val="32"/>
          <w:szCs w:val="32"/>
        </w:rPr>
        <w:t>8.0</w:t>
      </w:r>
      <w:r>
        <w:rPr>
          <w:sz w:val="32"/>
          <w:szCs w:val="32"/>
        </w:rPr>
        <w:t>升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猛然跃动起来，对比之下奥迪</w:t>
      </w:r>
      <w:r>
        <w:rPr>
          <w:sz w:val="32"/>
          <w:szCs w:val="32"/>
        </w:rPr>
        <w:t>RS6</w:t>
      </w:r>
      <w:r>
        <w:rPr>
          <w:sz w:val="32"/>
          <w:szCs w:val="32"/>
        </w:rPr>
        <w:t>虽然没有那么多马力，但它那</w:t>
      </w:r>
      <w:r>
        <w:rPr>
          <w:sz w:val="32"/>
          <w:szCs w:val="32"/>
        </w:rPr>
        <w:t>2.9</w:t>
      </w:r>
      <w:r>
        <w:rPr>
          <w:sz w:val="32"/>
          <w:szCs w:val="32"/>
        </w:rPr>
        <w:t>升</w:t>
      </w:r>
      <w:r>
        <w:rPr>
          <w:sz w:val="32"/>
          <w:szCs w:val="32"/>
        </w:rPr>
        <w:t>V6</w:t>
      </w:r>
      <w:r>
        <w:rPr>
          <w:sz w:val="32"/>
          <w:szCs w:val="32"/>
        </w:rPr>
        <w:t>双涡轮增压引擎也同样展示了它惊人的加速能力。两辆车以不同的方式释放出了它们最好的表现，比如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更注重力量输出，而奥迪</w:t>
      </w:r>
      <w:r>
        <w:rPr>
          <w:sz w:val="32"/>
          <w:szCs w:val="32"/>
        </w:rPr>
        <w:t>RS6</w:t>
      </w:r>
      <w:r>
        <w:rPr>
          <w:sz w:val="32"/>
          <w:szCs w:val="32"/>
        </w:rPr>
        <w:t>则通过智能控制系统来优化加速过程。</w:t>
      </w:r>
      <w:r>
        <w:rPr>
          <w:sz w:val="32"/>
          <w:szCs w:val="32"/>
        </w:rPr>
        <w:t>&lt;/p&gt;&lt;p&gt;&lt;img src="/static-img/1AL_2jCaEpkRJb7DB2dQtM8iNKHVUsgZM51SC6perNlgNqnqkAgUaIqeT7kw_1J6P7SGXJ7IfzPn2tGyHi42HYtniS9Jaak7qvx5HqqKlunGtIMxI460YS6Oh8Qeswi0M0XYrKJJqitFGcCH0pIlVmjFV3fYK7msoJPnipL1-bnmbVXd-EtfZefUzL97q3nv.jpg"&gt;&lt;/p&gt;&lt;p&gt;</w:t>
      </w:r>
      <w:r>
        <w:rPr>
          <w:sz w:val="32"/>
          <w:szCs w:val="32"/>
        </w:rPr>
        <w:t>随着时间流逝，这两个小伙伴们不断地互相追逐，每一次超越都像是在给对方一个新的挑战。这场竞争不仅仅体现在机械性能上，更重要的是精神面貌和决断力的较量。在这样的环境中，他们学会了如何在紧张的情况下保持冷静，以及如何快速作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拉锯战，最终结果显而易见：每个人都有自己的优势。但这并不是比赛结束，而是一个新的开始。一旦停歇下来检查状态，再次调试细节，就像是重新燃烧希望，让彼此变得更加坚强。而最终成绩只是众多经历中的一个小部分，它们所蕴含的情感价值远远超过任何数字或排名表上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周末，不仅让他们对自己的技术有了更深刻认识，更重要的是，他们之间建立了一种难以言说的默契，这份友谊将会持续下去，无论未来道路如何蜿蜒曲折，都不会改变这一点。</w:t>
      </w:r>
      <w:r>
        <w:rPr>
          <w:sz w:val="32"/>
          <w:szCs w:val="32"/>
        </w:rPr>
        <w:t>&lt;/p&gt;&lt;p&gt;&lt;a href = "/doc/438549-</w:t>
      </w:r>
      <w:r>
        <w:rPr>
          <w:sz w:val="32"/>
          <w:szCs w:val="32"/>
        </w:rPr>
        <w:t>逆风飞驰男男车车的速度挑战</w:t>
      </w:r>
      <w:r>
        <w:rPr>
          <w:sz w:val="32"/>
          <w:szCs w:val="32"/>
        </w:rPr>
        <w:t>.doc" rel="alternate" download="438549-</w:t>
      </w:r>
      <w:r>
        <w:rPr>
          <w:sz w:val="32"/>
          <w:szCs w:val="32"/>
        </w:rPr>
        <w:t>逆风飞驰男男车车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