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好韩国日本免费高清来看我今天的超值推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更好的生活品质，尤其是在娱乐和文化方面。想象一下，你可以随时随地观看到韩国和日本最新、最好、免费且高清的电视剧、电影和音乐节目，这对每个人来说都是一个美好的梦想。今天，我就来给大家带来一些超值的资源，让你能够实现这一愿望。</w:t>
      </w:r>
      <w:r>
        <w:rPr>
          <w:sz w:val="32"/>
          <w:szCs w:val="32"/>
        </w:rPr>
        <w:t>&lt;/p&gt;&lt;p&gt;&lt;img src="/static-img/EaknfyS9u96b-Tgm3cIGzV_x1leovmiIy_cVgCRUC9akxGgB6z_aLzmHpIkqeBke.jpg"&gt;&lt;/p&gt;&lt;p&gt;</w:t>
      </w:r>
      <w:r>
        <w:rPr>
          <w:sz w:val="32"/>
          <w:szCs w:val="32"/>
        </w:rPr>
        <w:t>首先，关于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 xml:space="preserve">（韩国电视剧），我们都知道它们通常以高质量的制作为特点，而且往往有着深刻的情感表达。如果你喜欢看像《花样男子》、《 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这样风靡全球的作品，那么不妨试试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提供的一些免费服务。你可以通过这款流媒体平台观看很多韩国电视剧，并且还能享受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或更高画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说说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（日本流行音乐）吧。这一领域有着丰富多彩的声音，每个人的口味都能找到合适的地方。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有一大批免费直播频道，比如</w:t>
      </w:r>
      <w:r>
        <w:rPr>
          <w:sz w:val="32"/>
          <w:szCs w:val="32"/>
        </w:rPr>
        <w:t>NHK WORLD-JAPAN</w:t>
      </w:r>
      <w:r>
        <w:rPr>
          <w:sz w:val="32"/>
          <w:szCs w:val="32"/>
        </w:rPr>
        <w:t>，他们会定期播出最新的日语教学视频，以及各种各样的日本文化节目。你不仅可以学习日语，还能了解更多关于日本的小知识。</w:t>
      </w:r>
      <w:r>
        <w:rPr>
          <w:sz w:val="32"/>
          <w:szCs w:val="32"/>
        </w:rPr>
        <w:t>&lt;/p&gt;&lt;p&gt;&lt;img src="/static-img/0wqnV-ZQmnhCWS5g0H0Dpl_x1leovmiIy_cVgCRUC9aAoQH9E1gIqumkm43ntWHglCiAz3LX4G4oxIj39Vbn1rc1uIBjtHeuO8kdmkJJf2ywamUadvPtwsvAiVVkz8Jm0lTZd9p-__mq_9BgpYUXMKu4Sek5aYRBMc2qcF_zZI7ctX1YV9WBkT3C4fkt2Fvixch-npSXsGUcNYi8JQh-X63kQ9sSkOJyXHdM8ADljR8.jpg"&gt;&lt;/p&gt;&lt;p&gt;</w:t>
      </w:r>
      <w:r>
        <w:rPr>
          <w:sz w:val="32"/>
          <w:szCs w:val="32"/>
        </w:rPr>
        <w:t>最后，不得不提的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。无论是做作业还是工作，都需要一种恰当的心情氛围。在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pple Music</w:t>
      </w:r>
      <w:r>
        <w:rPr>
          <w:sz w:val="32"/>
          <w:szCs w:val="32"/>
        </w:rPr>
        <w:t>这样的音乐平台上，你完全可以找到许多免费版块，其中包括了来自韩国和日本艺术家的精选歌曲。只需注册账号，就能享受这些旋律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的设备连接互联网，这些最好韩国、日本免费高清资源就像是掌握在手中一样。赶快去探索吧，发现更多让人心动的事物！</w:t>
      </w:r>
      <w:r>
        <w:rPr>
          <w:sz w:val="32"/>
          <w:szCs w:val="32"/>
        </w:rPr>
        <w:t>&lt;/p&gt;&lt;p&gt;&lt;img src="/static-img/gsabFVrEXobwKGOM5tQu5F_x1leovmiIy_cVgCRUC9aAoQH9E1gIqumkm43ntWHglCiAz3LX4G4oxIj39Vbn1rc1uIBjtHeuO8kdmkJJf2ywamUadvPtwsvAiVVkz8Jm0lTZd9p-__mq_9BgpYUXMKu4Sek5aYRBMc2qcF_zZI7ctX1YV9WBkT3C4fkt2Fvixch-npSXsGUcNYi8JQh-X63kQ9sSkOJyXHdM8ADljR8.jpg"&gt;&lt;/p&gt;&lt;p&gt;&lt;a href = "/doc/438553-</w:t>
      </w:r>
      <w:r>
        <w:rPr>
          <w:sz w:val="32"/>
          <w:szCs w:val="32"/>
        </w:rPr>
        <w:t>最好韩国日本免费高清来看我今天的超值推荐吧</w:t>
      </w:r>
      <w:r>
        <w:rPr>
          <w:sz w:val="32"/>
          <w:szCs w:val="32"/>
        </w:rPr>
        <w:t>.doc" rel="alternate" download="438553-</w:t>
      </w:r>
      <w:r>
        <w:rPr>
          <w:sz w:val="32"/>
          <w:szCs w:val="32"/>
        </w:rPr>
        <w:t>最好韩国日本免费高清来看我今天的超值推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