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起来很美味下载我眼中的网红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的每一次探险中，我总是被那些色彩斑斓、形状独特的甜点所吸引。今天，我又发现了一款让我心动不已的应用——美味下载。这款应用不仅能够让你看到各种美食图片，更重要的是，它能带给你一种即刻想要尝一口的错觉，就像那些网红店里的精致点心一样。</w:t>
      </w:r>
      <w:r>
        <w:rPr>
          <w:sz w:val="32"/>
          <w:szCs w:val="32"/>
        </w:rPr>
        <w:t>&lt;/p&gt;&lt;p&gt;&lt;img src="/static-img/p7abSF_ONyjELi9MPd_ITzbv7ErFHl2cXOnalgQFQt3NfflPtDzrlTqbvqVqGu1E.jpg"&gt;&lt;/p&gt;&lt;p&gt;</w:t>
      </w:r>
      <w:r>
        <w:rPr>
          <w:sz w:val="32"/>
          <w:szCs w:val="32"/>
        </w:rPr>
        <w:t>我打开了这个应用，首先映入眼帘的是一张看起来简直太诱人了的小蛋糕照片。它上面覆盖着细腻的奶油和一些鲜艳色的水果片，那种色泽和质感仿佛都在说：“来啊，快来尝试吧！”我忍不住想，这一定是一个很受欢迎的甜品，也许这就是“你看起来很美味下载”的神奇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点击了屏幕，将小蛋糕放大查看。我注意到，每一个角落都经过精心打理，从外观到内部，都散发出一股不可抗拒的诱惑力。这时候，我意识到了，“你看起来很美味下载”并不是简单的一句话，而是一种生活态度，是对好吃佳肴无尽赞叹的一种表现方式。</w:t>
      </w:r>
      <w:r>
        <w:rPr>
          <w:sz w:val="32"/>
          <w:szCs w:val="32"/>
        </w:rPr>
        <w:t>&lt;/p&gt;&lt;p&gt;&lt;img src="/static-img/dQAhlEWU933IQFXGKltlUzbv7ErFHl2cXOnalgQFQt2hl9AcLGGN1aTTzDxcZ3qZT6maJnFcQBtjaKeOSZZCXur2yeOylIpU9okP7GJCKg_Odec9VVyJLXip0SETrSkdECGRjfC2j-AdIdlfIf3DHpPS0h3gW-34hU2Q0tTCg102g6ZOMSNKaUjxiGJtZdAS.png"&gt;&lt;/p&gt;&lt;p&gt;</w:t>
      </w:r>
      <w:r>
        <w:rPr>
          <w:sz w:val="32"/>
          <w:szCs w:val="32"/>
        </w:rPr>
        <w:t>接下来，我的手指开始轻巧地滑过屏幕，一次次触发下一个令人垂涎三尺的图像。在这里，有金黄酥脆的地瓜饼，有丰富多样的寿司，还有那经典但永远不会过时的大苹果派，每一种都是视觉盛宴，同时也是对味蕾刺激的一个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虚拟世界与现实世界交织的地方，我也不能忘记实际行动中的那份期待与挑战。也许有一天，当我真的站在真实存在于某个角落的小吃摊前时，或许会因为之前通过“你看起来很美味下载”了解到的信息而更加珍惜那一口咬下去后的满足感。而现在，只能用心去体验这些网络上的美食幻境，用“你看起来很美味下载”作为寻找下一个幸福瞬间的心灵导航者。</w:t>
      </w:r>
      <w:r>
        <w:rPr>
          <w:sz w:val="32"/>
          <w:szCs w:val="32"/>
        </w:rPr>
        <w:t>&lt;/p&gt;&lt;p&gt;&lt;img src="/static-img/onScM8HgMeFZGfjsZFR97jbv7ErFHl2cXOnalgQFQt2hl9AcLGGN1aTTzDxcZ3qZT6maJnFcQBtjaKeOSZZCXur2yeOylIpU9okP7GJCKg_Odec9VVyJLXip0SETrSkdECGRjfC2j-AdIdlfIf3DHpPS0h3gW-34hU2Q0tTCg102g6ZOMSNKaUjxiGJtZdAS.jpg"&gt;&lt;/p&gt;&lt;p&gt;&lt;a href = "/doc/438656-</w:t>
      </w:r>
      <w:r>
        <w:rPr>
          <w:sz w:val="32"/>
          <w:szCs w:val="32"/>
        </w:rPr>
        <w:t>你看起来很美味下载我眼中的网红甜点</w:t>
      </w:r>
      <w:r>
        <w:rPr>
          <w:sz w:val="32"/>
          <w:szCs w:val="32"/>
        </w:rPr>
        <w:t>.doc" rel="alternate" download="438656-</w:t>
      </w:r>
      <w:r>
        <w:rPr>
          <w:sz w:val="32"/>
          <w:szCs w:val="32"/>
        </w:rPr>
        <w:t>你看起来很美味下载我眼中的网红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