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的城市花香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我偶然发现了一处宁静的角落，那里生长着“车速快多肉的百合”。这些百合不仅因为其花朵颜色鲜艳、香气浓郁而吸引了我，更让我想起了那些与我成长生活过的人和事。它们就像是穿越时空，回忆起我的童年。</w:t>
      </w:r>
      <w:r>
        <w:rPr>
          <w:sz w:val="32"/>
          <w:szCs w:val="32"/>
        </w:rPr>
        <w:t>&lt;/p&gt;&lt;p&gt;&lt;img src="/static-img/p-ekrCL4Sv_YPWPtOjosIBq8fdo98uRVpheEqkZV6tPGziN35VWhg3gFYVSlzeKI.jpg"&gt;&lt;/p&gt;&lt;p&gt;</w:t>
      </w:r>
      <w:r>
        <w:rPr>
          <w:sz w:val="32"/>
          <w:szCs w:val="32"/>
        </w:rPr>
        <w:t>记得小时候，我总是喜欢跟着妈妈去市中心散步。那时候，人们行走的速度慢很多，每个人都有自己的故事。而现在，街头巷尾人来人往，几乎没有停下脚步之人。大家都像是在追赶什么，就连我也常常忘记了欣赏周围的一切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车速快多肉的百合”这名字，让我联想到过去那个悠闲的小镇。当时，我们每天会去市场买新鲜蔬菜，其中最受欢迎的是一种名为“百合”的水果，它既甜又脆，不仅口感独特，而且营养价值极高。但当我们说到“车速”，却并不是指汽车，而是一种用来比喻人的活力和精力。在那个年代，每个人似乎都有一股无穷无尽的力量，无论做什么事情，都能全身心地投入进去。</w:t>
      </w:r>
      <w:r>
        <w:rPr>
          <w:sz w:val="32"/>
          <w:szCs w:val="32"/>
        </w:rPr>
        <w:t>&lt;/p&gt;&lt;p&gt;&lt;img src="/static-img/Y41GE-9napmgckE6vKCluBq8fdo98uRVpheEqkZV6tNEHRrXLXiZDJNYZe1qQeM3s-pgK7s4S0Ew9XhRoZr6fxl-JXL9kcsDkjXLbS9JomNEu9jbbQzjPRokX0KOsmABKgwaU-L2wGn43qiECVXeC9cslil0gQd59xoyp5vTj3w.jpg"&gt;&lt;/p&gt;&lt;p&gt;</w:t>
      </w:r>
      <w:r>
        <w:rPr>
          <w:sz w:val="32"/>
          <w:szCs w:val="32"/>
        </w:rPr>
        <w:t>如今，当我再次看到这些被称作“车速快多肉”的百合，我仿佛回到那个温馨而又简单的地方。我明白，那些曾经伴随我的岁月，如同这个世界上所有美好的东西一样，不断消逝，但留下的足迹依旧清晰可见。它们告诉我们，即使在现代化快速发展的大都市，也可以找到那份纯粹、宁静和生命力的体现——正是那种让人感觉良心满足、心灵得到慰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百合就会释放出淡淡的香味，它们好像在诉说着一个关于坚持与安逸之间永恒斗争的小故事。这座繁华都市虽不能完全复刻往昔，但只要有这样的小片段存在，就足以让我感受到那份曾经属于我们的简朴与真挚。我知道，在这个忙碌而又充满挑战的大城市里，“车速快多肉的百合”将是我珍贵的心灵港湾，为我提供一丝从日常压力中解脱出来的情感慰藉。</w:t>
      </w:r>
      <w:r>
        <w:rPr>
          <w:sz w:val="32"/>
          <w:szCs w:val="32"/>
        </w:rPr>
        <w:t>&lt;/p&gt;&lt;p&gt;&lt;img src="/static-img/YyDOTlR2-WFBGXveYOyu7hq8fdo98uRVpheEqkZV6tNEHRrXLXiZDJNYZe1qQeM3s-pgK7s4S0Ew9XhRoZr6fxl-JXL9kcsDkjXLbS9JomNEu9jbbQzjPRokX0KOsmABKgwaU-L2wGn43qiECVXeC9cslil0gQd59xoyp5vTj3w.jpg"&gt;&lt;/p&gt;&lt;p&gt;&lt;a href = "/doc/438689-</w:t>
      </w:r>
      <w:r>
        <w:rPr>
          <w:sz w:val="32"/>
          <w:szCs w:val="32"/>
        </w:rPr>
        <w:t>车速快多肉的百合我的城市花香记忆</w:t>
      </w:r>
      <w:r>
        <w:rPr>
          <w:sz w:val="32"/>
          <w:szCs w:val="32"/>
        </w:rPr>
        <w:t>.doc" rel="alternate" download="438689-</w:t>
      </w:r>
      <w:r>
        <w:rPr>
          <w:sz w:val="32"/>
          <w:szCs w:val="32"/>
        </w:rPr>
        <w:t>车速快多肉的百合我的城市花香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