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古典文学中的男性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探索古典文学中的男性美</w:t>
      </w:r>
      <w:r>
        <w:rPr>
          <w:sz w:val="32"/>
          <w:szCs w:val="32"/>
        </w:rPr>
        <w:t>&lt;/p&gt;&lt;p&gt;&lt;img src="/static-img/GwVjxuYz-28YQP4rbFMXMhKQjz6tt1fz3YkIgsOd1T8VyCqdX7C4vmGV25O7xLiu.png"&gt;&lt;/p&gt;&lt;p&gt;</w:t>
      </w:r>
      <w:r>
        <w:rPr>
          <w:sz w:val="32"/>
          <w:szCs w:val="32"/>
        </w:rPr>
        <w:t>在中国古典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一种高贵、文雅、温柔的男子。这种形象不仅体现在对女性的赞美中，也反映在对男性角色的塑造之中。今天，我们将从以下几个方面探讨“窈窕淑男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统中的男性形象</w:t>
      </w:r>
      <w:r>
        <w:rPr>
          <w:sz w:val="32"/>
          <w:szCs w:val="32"/>
        </w:rPr>
        <w:t>&lt;/p&gt;&lt;p&gt;&lt;img src="/static-img/7fL-tOr7PdAiAi6Ra55ikxKQjz6tt1fz3YkIgsOd1T_rND6Qfqlp5IhbV65zBdCnRYFRUK980GuzMJK4nrx79b2BOCHzJPEDINWMT6l_YGERJYUkDRGJFKPt23KxvIKi9d4FpKeFx2LUwBBEqc8b8NWMDfRosgVaY2SzNsnC8t1BAarWuepZ40sXhHwkZbITaXplpogQ40NgvI6FAFkjrA.jpg"&gt;&lt;/p&gt;&lt;p&gt;&amp;#34;</w:t>
      </w:r>
      <w:r>
        <w:rPr>
          <w:sz w:val="32"/>
          <w:szCs w:val="32"/>
        </w:rPr>
        <w:t>儒雅风度的化身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研究古代文学作品，我们发现许多英雄人物都具备了一种优雅而内敛的气质，他们以其卓越的情操和高尚的人品赢得了人们的尊敬与爱戴。在《红楼梦》中，贾宝玉就是一个明显的例子，他虽然身份尊贵，但却总是表现出一种淡泊名利、清心寡欲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征分析</w:t>
      </w:r>
      <w:r>
        <w:rPr>
          <w:sz w:val="32"/>
          <w:szCs w:val="32"/>
        </w:rPr>
        <w:t>&lt;/p&gt;&lt;p&gt;&lt;img src="/static-img/WUFfFoBZQtFxIuezXtYuuRKQjz6tt1fz3YkIgsOd1T_rND6Qfqlp5IhbV65zBdCnRYFRUK980GuzMJK4nrx79b2BOCHzJPEDINWMT6l_YGERJYUkDRGJFKPt23KxvIKi9d4FpKeFx2LUwBBEqc8b8NWMDfRosgVaY2SzNsnC8t1BAarWuepZ40sXhHwkZbITaXplpogQ40NgvI6FAFkjrA.jpg"&gt;&lt;/p&gt;&lt;p&gt;&amp;#34;</w:t>
      </w:r>
      <w:r>
        <w:rPr>
          <w:sz w:val="32"/>
          <w:szCs w:val="32"/>
        </w:rPr>
        <w:t>文采斐然，才华横溢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中国古典文学中，“窈窕淑男”往往被赋予了一定的文化修养和艺术才能。他不仅能够书写出流畅洒脱的话语，还能以诗歌表达自己的情感和思想。在《西游记》里，唐僧师徒四人之旅，其间唐僧就展现了自己博学多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行为准则</w:t>
      </w:r>
      <w:r>
        <w:rPr>
          <w:sz w:val="32"/>
          <w:szCs w:val="32"/>
        </w:rPr>
        <w:t>&lt;/p&gt;&lt;p&gt;&lt;img src="/static-img/zncFo3WrlP_vfzO2N_9nchKQjz6tt1fz3YkIgsOd1T_rND6Qfqlp5IhbV65zBdCnRYFRUK980GuzMJK4nrx79b2BOCHzJPEDINWMT6l_YGERJYUkDRGJFKPt23KxvIKi9d4FpKeFx2LUwBBEqc8b8NWMDfRosgVaY2SzNsnC8t1BAarWuepZ40sXhHwkZbITaXplpogQ40NgvI6FAFkjrA.jpg"&gt;&lt;/p&gt;&lt;p&gt;&amp;#34;</w:t>
      </w:r>
      <w:r>
        <w:rPr>
          <w:sz w:val="32"/>
          <w:szCs w:val="32"/>
        </w:rPr>
        <w:t>德行高尚，无私奉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个形象所代表的是一种道德标准，在这类人物身上我们可以看到他们坚持正义，不为物质诱惑所动摇。在《三国演义》里，刘备虽处于弱势，却始终保持着仁义之心，最终成就了大业，这正是“窈窕淑男”的精神范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个人境遇</w:t>
      </w:r>
      <w:r>
        <w:rPr>
          <w:sz w:val="32"/>
          <w:szCs w:val="32"/>
        </w:rPr>
        <w:t>&lt;/p&gt;&lt;p&gt;&lt;img src="/static-img/r98t4MI7J1U9my9bz7hP4hKQjz6tt1fz3YkIgsOd1T_rND6Qfqlp5IhbV65zBdCnRYFRUK980GuzMJK4nrx79b2BOCHzJPEDINWMT6l_YGERJYUkDRGJFKPt23KxvIKi9d4FpKeFx2LUwBBEqc8b8NWMDfRosgVaY2SzNsnC8t1BAarWuepZ40sXhHwkZbITaXplpogQ40NgvI6FAFkjrA.jpg"&gt;&lt;/p&gt;&lt;p&gt;&amp;#34;</w:t>
      </w:r>
      <w:r>
        <w:rPr>
          <w:sz w:val="32"/>
          <w:szCs w:val="32"/>
        </w:rPr>
        <w:t>低调做人，即使富贵也含蓄自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样的性格让这些人物即便拥有极高的地位，也从不张扬自夸，而是在低姿谦逊下赢得他人的尊重。这一点在历史小说《水浒传》里的林冲身上尤为明显，他虽然是一介武夫，但却有着非常深厚的人品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描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细腻情感，对待朋友如同兄弟一般</w:t>
      </w:r>
      <w:r>
        <w:rPr>
          <w:sz w:val="32"/>
          <w:szCs w:val="32"/>
        </w:rPr>
        <w:t>&amp;#34;——“</w:t>
      </w:r>
      <w:r>
        <w:rPr>
          <w:sz w:val="32"/>
          <w:szCs w:val="32"/>
        </w:rPr>
        <w:t>窈窕淑男”往往还具有丰富的情感生活，他们善良且忠诚，对朋友有着深厚的情谊。在《聊斋志异》的故事里，有些主人公虽然身处世俗，却依旧保持着纯真无邪的心灵，与周围人的关系充满了友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为时代楷模，为后世留下教训或启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个角色类型对于社会有很大的影响力，他们通过自己的行为向社会展示了一种更高层次的人生追求，并激励后人学习。例如，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项羽本纪》中的项羽虽败北但仍旧受到后人的敬仰，因为他的豪迈、勇猛以及坚守原则等品质令人铭记。</w:t>
      </w:r>
      <w:r>
        <w:rPr>
          <w:sz w:val="32"/>
          <w:szCs w:val="32"/>
        </w:rPr>
        <w:t>&lt;/p&gt;&lt;p&gt;&lt;a href = "/doc/438712-</w:t>
      </w:r>
      <w:r>
        <w:rPr>
          <w:sz w:val="32"/>
          <w:szCs w:val="32"/>
        </w:rPr>
        <w:t>窈窕淑男探索古典文学中的男性美</w:t>
      </w:r>
      <w:r>
        <w:rPr>
          <w:sz w:val="32"/>
          <w:szCs w:val="32"/>
        </w:rPr>
        <w:t>.doc" rel="alternate" download="438712-</w:t>
      </w:r>
      <w:r>
        <w:rPr>
          <w:sz w:val="32"/>
          <w:szCs w:val="32"/>
        </w:rPr>
        <w:t>窈窕淑男探索古典文学中的男性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