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穿越之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世界里，穿越成了通向另一个时代的桥梁。《天纵妖娆》这部作品以其独特的题材和深刻的人物塑造，吸引了众多读者的心灵。</w:t>
      </w:r>
      <w:r>
        <w:rPr>
          <w:sz w:val="32"/>
          <w:szCs w:val="32"/>
        </w:rPr>
        <w:t>&lt;/p&gt;&lt;p&gt;&lt;img src="/static-img/uW4IhwgNib8QeQGCwgv5acM77QOHM3Svmf1RZx1ol8VDi6Ttg7320g-ZTALScL9X.jpg"&gt;&lt;/p&gt;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在一次偶然的情况下，被卷入了一场时空的大混乱，最终穿越到了一个完全陌生的时代。在这个新的世界中，她必须面对无数未知和挑战，同时也要寻找回到原来的方法。</w:t>
      </w:r>
      <w:r>
        <w:rPr>
          <w:sz w:val="32"/>
          <w:szCs w:val="32"/>
        </w:rPr>
        <w:t>&lt;/p&gt;&lt;p&gt;&lt;img src="/static-img/mu3uuexLLZ6PptGzbhcIWM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发现自己不仅拥有着古代人的智慧，还有现代人难以企及的科技知识，这种跨时空的信息交流，让她在现实与幻想之间游走。她用这些优势来帮助那些需要帮助的人，同时也在不断地探索如何利用这些能力返回自己的世界。</w:t>
      </w:r>
      <w:r>
        <w:rPr>
          <w:sz w:val="32"/>
          <w:szCs w:val="32"/>
        </w:rPr>
        <w:t>&lt;/p&gt;&lt;p&gt;&lt;img src="/static-img/WHMas38tXJb-oME49oBdkc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她遇到了各种各样的朋友和敌人，他们都有着自己的故事和目的。这一系列的情感纠葛，使得她的旅程变得更加复杂，也让她学会了更多关于友情、爱情以及牺牲等方面的事情。</w:t>
      </w:r>
      <w:r>
        <w:rPr>
          <w:sz w:val="32"/>
          <w:szCs w:val="32"/>
        </w:rPr>
        <w:t>&lt;/p&gt;&lt;p&gt;&lt;img src="/static-img/ERwdLRPOso73vK-2xFuRVM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意识到自己隐藏于身上的特殊能力。这种力量源自于天生具备的一些不可思议因素，这些因素使得她能够控制自然元素，并且展现出超乎常人的身体能力。这样的觉醒，不仅为她的冒险增添了色彩，也给予她解决问题的手段。</w:t>
      </w:r>
      <w:r>
        <w:rPr>
          <w:sz w:val="32"/>
          <w:szCs w:val="32"/>
        </w:rPr>
        <w:t>&lt;/p&gt;&lt;p&gt;&lt;img src="/static-img/LwEnOXIpH4uop-cdEWM5msM77QOHM3Svmf1RZx1ol8VB37vtGmXGWojMuc6BC5LLkEyuh2Hb6fYfISKKGGYy1WxF55o4nm8-0_tFBN8eFdp5H1QohtdzCORosQkclB11aV0Ztj9T-H-risJ26fOzcA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力量的增长，她也开始面临道德上的抉择。在帮助他人或是追求自身目标之间，经常会出现矛盾。而更重要的是，当这些选择可能会影响到整个社会时，那么作为“外来者”的身份又该怎样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长期探索之后，我们看到主角虽然仍旧处于迷雾之中，但却已经成长为了一个既坚韧又善良的人。她对未来充满期待，因为即便是在这样复杂而多变的情况下，也依然存在希望——那就是找到回家的路，以及带给那个新世界真正意义上的改变。</w:t>
      </w:r>
      <w:r>
        <w:rPr>
          <w:sz w:val="32"/>
          <w:szCs w:val="32"/>
        </w:rPr>
        <w:t>&lt;/p&gt;&lt;p&gt;&lt;a href = "/doc/438981-</w:t>
      </w:r>
      <w:r>
        <w:rPr>
          <w:sz w:val="32"/>
          <w:szCs w:val="32"/>
        </w:rPr>
        <w:t>天纵妖娆穿越之迷</w:t>
      </w:r>
      <w:r>
        <w:rPr>
          <w:sz w:val="32"/>
          <w:szCs w:val="32"/>
        </w:rPr>
        <w:t>.doc" rel="alternate" download="438981-</w:t>
      </w:r>
      <w:r>
        <w:rPr>
          <w:sz w:val="32"/>
          <w:szCs w:val="32"/>
        </w:rPr>
        <w:t>天纵妖娆穿越之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