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归来唐代诗人李白的归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李将军回来李白</w:t>
      </w:r>
      <w:r>
        <w:rPr>
          <w:sz w:val="32"/>
          <w:szCs w:val="32"/>
        </w:rPr>
        <w:t>&lt;/p&gt;&lt;p&gt;&lt;img src="/static-img/vYm0glsbrRTOkSqpjrePLWPkBI4VQRi6MFLPhHJBcaIuGQt75wny1E-I5rpNwhEX.jpg"&gt;&lt;/p&gt;&lt;p&gt;</w:t>
      </w:r>
      <w:r>
        <w:rPr>
          <w:sz w:val="32"/>
          <w:szCs w:val="32"/>
        </w:rPr>
        <w:t>在那遥远的唐朝，诗人李白以其豪放不羁的生活态度和才华横溢的诗歌成为了人们津津乐道的话题。然而，在他的诗作中，有一首特别引人入胜的篇章，那就是《将进酒》。这首诗中，李白借着醉酒之际，将自己的豪情壮志与无尽热血流露出来，让后世读者感受到了一种超脱尘世、自由奔放的情怀。</w:t>
      </w:r>
      <w:r>
        <w:rPr>
          <w:sz w:val="32"/>
          <w:szCs w:val="32"/>
        </w:rPr>
        <w:t>&lt;/p&gt;&lt;p&gt;</w:t>
      </w:r>
      <w:r>
        <w:rPr>
          <w:sz w:val="32"/>
          <w:szCs w:val="32"/>
        </w:rPr>
        <w:t>在他的一生中，尽管经历了多次辗转离乡，但每当回忆起自己曾经所处的地方，他的心里便会涌现出一种难以言喻的情感。这份情感，不仅是对故土深深的眷恋，更是一种对过去自我身份认同的追寻。在这样的背景下，我们可以想象，当时年轻有为的人物——李将军归来的时候，可能带来了更多关于战场上的故事和英雄事迹，这些都极大地激发了李白创作中的灵感。</w:t>
      </w:r>
      <w:r>
        <w:rPr>
          <w:sz w:val="32"/>
          <w:szCs w:val="32"/>
        </w:rPr>
        <w:t>&lt;/p&gt;&lt;p&gt;&lt;img src="/static-img/rD-goYY-zIZ0fZLdU2e6zGPkBI4VQRi6MFLPhHJBcaLgpVTtsLnihoHy5VEGhXM_yOCu9PUdVfMXKuGvPZb5Rzz7GLVxtFHrUWUNMflnf_32E9j_lop99d2cZq6Q14SXe_LBvRv-lGXwzkK0JCZiFgTdoz06itNUrYSZyOtm5II.jpg"&gt;&lt;/p&gt;&lt;p&gt;</w:t>
      </w:r>
      <w:r>
        <w:rPr>
          <w:sz w:val="32"/>
          <w:szCs w:val="32"/>
        </w:rPr>
        <w:t>那么，这位名叫李将军的人物又是谁呢？据史料记载，他是一个勇猛善战、威震四方的大将。在一次长征途中，他因病而返回家乡，而这个家乡正是那位伟大的浪漫主义诗人——李白出生并长大的地方。也许，在那个春夜，或是在一个宁静的小溪边上，他们偶然相遇，从而开启了一段传奇般的人文交融。</w:t>
      </w:r>
      <w:r>
        <w:rPr>
          <w:sz w:val="32"/>
          <w:szCs w:val="32"/>
        </w:rPr>
        <w:t>&lt;/p&gt;&lt;p&gt;</w:t>
      </w:r>
      <w:r>
        <w:rPr>
          <w:sz w:val="32"/>
          <w:szCs w:val="32"/>
        </w:rPr>
        <w:t>他们之间最著名的一次交流，是在一间简陋的小屋内。那时候，风雨交加，大雪纷飞，而他们则围坐在火炉旁，一杯接一杯地饮酒谈笑。而这一切，无疑为 李白提供了写下《将进酒》的灵感，也让他从另一个角度认识到了生命短暂且脆弱，却又充满了无限可能性的真理。</w:t>
      </w:r>
      <w:r>
        <w:rPr>
          <w:sz w:val="32"/>
          <w:szCs w:val="32"/>
        </w:rPr>
        <w:t>&lt;/p&gt;&lt;p&gt;&lt;img src="/static-img/UF_EkoLdn_8rVI1uAEJgp2PkBI4VQRi6MFLPhHJBcaLgpVTtsLnihoHy5VEGhXM_yOCu9PUdVfMXKuGvPZb5Rzz7GLVxtFHrUWUNMflnf_32E9j_lop99d2cZq6Q14SXe_LBvRv-lGXwzkK0JCZiFgTdoz06itNUrYSZyOtm5II.jpg"&gt;&lt;/p&gt;&lt;p&gt;</w:t>
      </w:r>
      <w:r>
        <w:rPr>
          <w:sz w:val="32"/>
          <w:szCs w:val="32"/>
        </w:rPr>
        <w:t>《将进酒》中的“君不见”、“千牛万马”等词语，都透露出一种豪迈与悲凉，同时也反映出了时代背景下的社会矛盾和个人命运。通过这些表达，可以看出虽然时间已经流逝，但那些往昔岁月里的欢声笑语依旧留给我们思考，并启迪我们去探索更广阔天地。</w:t>
      </w:r>
      <w:r>
        <w:rPr>
          <w:sz w:val="32"/>
          <w:szCs w:val="32"/>
        </w:rPr>
        <w:t>&lt;/p&gt;&lt;p&gt;</w:t>
      </w:r>
      <w:r>
        <w:rPr>
          <w:sz w:val="32"/>
          <w:szCs w:val="32"/>
        </w:rPr>
        <w:t>随着岁月的流逝，那个年代渐渐成为历史，只剩下几行字句传唱于世。但对于我们来说，即使不能亲眼目睹过往，也能从这些遗留下来的事迹中学到很多宝贵教训。在这个过程中，我们仿佛能够听到那久违的声音：记得吗？你曾经归来的日子里，你还没有忘记我们的故事。而现在，我也愿意用我的笔墨，为你的回忆添上一抹色彩。</w:t>
      </w:r>
      <w:r>
        <w:rPr>
          <w:sz w:val="32"/>
          <w:szCs w:val="32"/>
        </w:rPr>
        <w:t>&lt;/p&gt;&lt;p&gt;&lt;img src="/static-img/7ZapTDXTDCfrYsvZKsu-bWPkBI4VQRi6MFLPhHJBcaLgpVTtsLnihoHy5VEGhXM_yOCu9PUdVfMXKuGvPZb5Rzz7GLVxtFHrUWUNMflnf_32E9j_lop99d2cZq6Q14SXe_LBvRv-lGXwzkK0JCZiFgTdoz06itNUrYSZyOtm5II.jpg"&gt;&lt;/p&gt;&lt;p&gt;&lt;a href = "/doc/439232-</w:t>
      </w:r>
      <w:r>
        <w:rPr>
          <w:sz w:val="32"/>
          <w:szCs w:val="32"/>
        </w:rPr>
        <w:t>李白归来唐代诗人李白的归乡故事</w:t>
      </w:r>
      <w:r>
        <w:rPr>
          <w:sz w:val="32"/>
          <w:szCs w:val="32"/>
        </w:rPr>
        <w:t>.doc" rel="alternate" download="439232-</w:t>
      </w:r>
      <w:r>
        <w:rPr>
          <w:sz w:val="32"/>
          <w:szCs w:val="32"/>
        </w:rPr>
        <w:t>李白归来唐代诗人李白的归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