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说不能再抠了视频不用下载</w:t>
      </w:r>
      <w:r>
        <w:rPr>
          <w:sz w:val="48"/>
          <w:szCs w:val="48"/>
        </w:rPr>
        <w:t>-</w:t>
      </w:r>
      <w:r>
        <w:rPr>
          <w:sz w:val="48"/>
          <w:szCs w:val="48"/>
        </w:rPr>
        <w:t>班长的哀求停止剪辑共享视频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哀求：停止剪辑，共享视频的真谛</w:t>
      </w:r>
      <w:r>
        <w:rPr>
          <w:sz w:val="32"/>
          <w:szCs w:val="32"/>
        </w:rPr>
        <w:t>&lt;/p&gt;&lt;p&gt;&lt;img src="/static-img/kubuIEbQ14hm8aDJ_41OPbwEXDaBNx4hsUbSo4D6Dp75Fhwx2FEROXJf93KrrgCe.jpg"&gt;&lt;/p&gt;&lt;p&gt;</w:t>
      </w:r>
      <w:r>
        <w:rPr>
          <w:sz w:val="32"/>
          <w:szCs w:val="32"/>
        </w:rPr>
        <w:t>在校园里，随着科技的发展，手机摄像头和社交媒体平台让学生们能够轻松记录下生活中的点点滴滴。然而，这也带来了一个问题——视频剪辑文化的盛行。很多同学习惯了对自己录制或收集到的视频进行精心剪辑，以便于分享给朋友或者在社交媒体上展示自己的才华。</w:t>
      </w:r>
      <w:r>
        <w:rPr>
          <w:sz w:val="32"/>
          <w:szCs w:val="32"/>
        </w:rPr>
        <w:t>&lt;/p&gt;&lt;p&gt;</w:t>
      </w:r>
      <w:r>
        <w:rPr>
          <w:sz w:val="32"/>
          <w:szCs w:val="32"/>
        </w:rPr>
        <w:t>但是在这样的一场自然灾害后，一位班长深刻体会到了这背后的问题。在那次突如其来的暴雨中，他所在的小镇遭受了严重破坏。一夜之间，小镇上的道路被泥石流堵塞，家园变成了废墟。这时，一些善意但不经意间传播出的假消息开始流传开来，说某个小区竟然完全没有受到影响，而其他地方则是被完全摧毁了。</w:t>
      </w:r>
      <w:r>
        <w:rPr>
          <w:sz w:val="32"/>
          <w:szCs w:val="32"/>
        </w:rPr>
        <w:t>&lt;/p&gt;&lt;p&gt;&lt;img src="/static-img/LtXgUliGX2I1it1MmHjGcbwEXDaBNx4hsUbSo4D6Dp4ZhUGCbu1JBn5_1LX6M-JCLi0ato9w2QZ_R_RbLCyVt_kzhoBeV4b42eh5CEqOW3-Jh6Rzbdfn7e3Q5oqcO6rw5lF6eDpj5eobg3o_MboZPVHLyBv6rrj1cWPHb2541Eg.jpg"&gt;&lt;/p&gt;&lt;p&gt;</w:t>
      </w:r>
      <w:r>
        <w:rPr>
          <w:sz w:val="32"/>
          <w:szCs w:val="32"/>
        </w:rPr>
        <w:t>这个假消息很快就通过网络传遍了整个城市，并且迅速蔓延到全国各地。这时候，有一位名叫张伟的小伙子，因为他手中的手机拍摄了一段看似非常生动的地面情况，他决定将这一切都用他的专业技能进行剪辑，并上传到网上以证明事实真相。他相信，只要把这些照片和视频编织成一个故事，就能打破谣言，让更多的人看到真相。</w:t>
      </w:r>
      <w:r>
        <w:rPr>
          <w:sz w:val="32"/>
          <w:szCs w:val="32"/>
        </w:rPr>
        <w:t>&lt;/p&gt;&lt;p&gt;</w:t>
      </w:r>
      <w:r>
        <w:rPr>
          <w:sz w:val="32"/>
          <w:szCs w:val="32"/>
        </w:rPr>
        <w:t>但是，当张伟完成他的作品并准备发布时，他突然意识到自己的行为可能造成更大的伤害。那些悲剧事件中的幸存者，他们并不需要看到那些残酷的画面。而对于那些未曾发生灾难的人来说，那些夸大事实的情节可能会引起恐慌和误解。张伟犹豫起来，不知该如何是好。</w:t>
      </w:r>
      <w:r>
        <w:rPr>
          <w:sz w:val="32"/>
          <w:szCs w:val="32"/>
        </w:rPr>
        <w:t>&lt;/p&gt;&lt;p&gt;&lt;img src="/static-img/EwPpQlP0HRI3NZMhieE2zrwEXDaBNx4hsUbSo4D6Dp4ZhUGCbu1JBn5_1LX6M-JCLi0ato9w2QZ_R_RbLCyVt_kzhoBeV4b42eh5CEqOW3-Jh6Rzbdfn7e3Q5oqcO6rw5lF6eDpj5eobg3o_MboZPVHLyBv6rrj1cWPHb2541Eg.jpg"&gt;&lt;/p&gt;&lt;p&gt;</w:t>
      </w:r>
      <w:r>
        <w:rPr>
          <w:sz w:val="32"/>
          <w:szCs w:val="32"/>
        </w:rPr>
        <w:t>就在这个时候，一位班长哭说不能再抠了视频不用下载。当时，他正好处于最艰难的时候，被迫观看着越来越多的人因为错误信息而陷入恐慌与混乱。他意识到，每一次点击、每一次分享，都有可能加剧危机。他决定采取行动，用实际行动告诉大家，我们应该尊重别人的隐私，更重要的是，我们应该尊重事实。</w:t>
      </w:r>
      <w:r>
        <w:rPr>
          <w:sz w:val="32"/>
          <w:szCs w:val="32"/>
        </w:rPr>
        <w:t>&lt;/p&gt;&lt;p&gt;</w:t>
      </w:r>
      <w:r>
        <w:rPr>
          <w:sz w:val="32"/>
          <w:szCs w:val="32"/>
        </w:rPr>
        <w:t>于是，这位班长发起了一场运动——停止剪辑，共享视频的真谛。在这个运动中，他们号召所有人不要再去修改、编辑任何与灾难相关的事物，不管它们是否显得更加刺激或吸引人。但是，如果你真的想帮助他人了解现状，你可以直接提供原始素材，让专业机构去处理这些资料，从而确保信息准确无误地传达出去。</w:t>
      </w:r>
      <w:r>
        <w:rPr>
          <w:sz w:val="32"/>
          <w:szCs w:val="32"/>
        </w:rPr>
        <w:t>&lt;/p&gt;&lt;p&gt;&lt;img src="/static-img/IdVMjQGIs8lLllRjjkVRArwEXDaBNx4hsUbSo4D6Dp4ZhUGCbu1JBn5_1LX6M-JCLi0ato9w2QZ_R_RbLCyVt_kzhoBeV4b42eh5CEqOW3-Jh6Rzbdfn7e3Q5oqcO6rw5lF6eDpj5eobg3o_MboZPVHLyBv6rrj1cWPHb2541Eg.jpg"&gt;&lt;/p&gt;&lt;p&gt;</w:t>
      </w:r>
      <w:r>
        <w:rPr>
          <w:sz w:val="32"/>
          <w:szCs w:val="32"/>
        </w:rPr>
        <w:t>这场运动很快就获得了广泛关注。不仅学校里的学生参与其中，而且许多社会组织也加入进来，他们共同努力，在网络上清理掉虚假信息，将真正可靠的事实报道出来。此举不仅为人们提供了解救措施，也为未来类似的事件预防欺骗行为，为此建立起一种新的互助精神，使人们认识到了“原汁原味”的力量以及正确信息对社会稳定至关重要性的道理。</w:t>
      </w:r>
      <w:r>
        <w:rPr>
          <w:sz w:val="32"/>
          <w:szCs w:val="32"/>
        </w:rPr>
        <w:t>&lt;/p&gt;&lt;p&gt;</w:t>
      </w:r>
      <w:r>
        <w:rPr>
          <w:sz w:val="32"/>
          <w:szCs w:val="32"/>
        </w:rPr>
        <w:t>从此之后，无论是在校园还是在公共领域，对于涉及敏感话题或者重大事件的内容，都必须慎之又慎，不仅要避免散布虚假信息，还要学会尊重每一个人、每一件事物，它们都值得我们珍视与保护。</w:t>
      </w:r>
      <w:r>
        <w:rPr>
          <w:sz w:val="32"/>
          <w:szCs w:val="32"/>
        </w:rPr>
        <w:t>&lt;/p&gt;&lt;p&gt;&lt;img src="/static-img/3JMhxaVjunYHuOAnsNhHiLwEXDaBNx4hsUbSo4D6Dp4ZhUGCbu1JBn5_1LX6M-JCLi0ato9w2QZ_R_RbLCyVt_kzhoBeV4b42eh5CEqOW3-Jh6Rzbdfn7e3Q5oqcO6rw5lF6eDpj5eobg3o_MboZPVHLyBv6rrj1cWPHb2541Eg.jpg"&gt;&lt;/p&gt;&lt;p&gt;&lt;a href = "/doc/439272-</w:t>
      </w:r>
      <w:r>
        <w:rPr>
          <w:sz w:val="32"/>
          <w:szCs w:val="32"/>
        </w:rPr>
        <w:t>班长哭说不能再抠了视频不用下载</w:t>
      </w:r>
      <w:r>
        <w:rPr>
          <w:sz w:val="32"/>
          <w:szCs w:val="32"/>
        </w:rPr>
        <w:t>-</w:t>
      </w:r>
      <w:r>
        <w:rPr>
          <w:sz w:val="32"/>
          <w:szCs w:val="32"/>
        </w:rPr>
        <w:t>班长的哀求停止剪辑共享视频的真谛</w:t>
      </w:r>
      <w:r>
        <w:rPr>
          <w:sz w:val="32"/>
          <w:szCs w:val="32"/>
        </w:rPr>
        <w:t>.doc" rel="alternate" download="439272-</w:t>
      </w:r>
      <w:r>
        <w:rPr>
          <w:sz w:val="32"/>
          <w:szCs w:val="32"/>
        </w:rPr>
        <w:t>班长哭说不能再抠了视频不用下载</w:t>
      </w:r>
      <w:r>
        <w:rPr>
          <w:sz w:val="32"/>
          <w:szCs w:val="32"/>
        </w:rPr>
        <w:t>-</w:t>
      </w:r>
      <w:r>
        <w:rPr>
          <w:sz w:val="32"/>
          <w:szCs w:val="32"/>
        </w:rPr>
        <w:t>班长的哀求停止剪辑共享视频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