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我的青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秋夜，我躺在床上，手机屏幕下投射着淡淡的蓝光。我的心中充满了无限的好奇和渴望。我打开手机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器，一个熟悉而又神秘的名字出现在我的眼前——《天涯明月刀》。</w:t>
      </w:r>
      <w:r>
        <w:rPr>
          <w:sz w:val="32"/>
          <w:szCs w:val="32"/>
        </w:rPr>
        <w:t>&lt;/p&gt;&lt;p&gt;&lt;img src="/static-img/5Or0YuPpgJeejpSJlM6TqeeELVroEOJg3bK3FSOPipQpyfNrc49AHfYTzZc33FcE.jpeg"&gt;&lt;/p&gt;&lt;p&gt;</w:t>
      </w:r>
      <w:r>
        <w:rPr>
          <w:sz w:val="32"/>
          <w:szCs w:val="32"/>
        </w:rPr>
        <w:t>我记得很久以前，有个朋友曾经向我推荐这个故事，说它不仅有着精彩绝伦的冒险，也蕴含着深刻的人生哲理。然而，那时我忙于自己的生活，没有时间去探索这段未知的世界。但今晚，一种莫名其妙的情绪驱使我决定重新开启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柳青年的少年，他因为一场意外失去了记忆，但却拥有了一把神奇的刀——天涯明月刀。这把刀能够帮助他找回记忆，同时也成为了他面对各种危机和挑战时不可或缺的手段。在他的征途中，他遇到了各种各样的人物，每个人都有着自己的秘密和故事，而这些都是通过与他共度过的一些关键时刻所揭示出来的。</w:t>
      </w:r>
      <w:r>
        <w:rPr>
          <w:sz w:val="32"/>
          <w:szCs w:val="32"/>
        </w:rPr>
        <w:t>&lt;/p&gt;&lt;p&gt;&lt;img src="/static-img/Py2vXFp2iPH_4Gjj2XpYY-eELVroEOJg3bK3FSOPipQpyfNrc49AHfYTzZc33FcE.jpeg"&gt;&lt;/p&gt;&lt;p&gt;</w:t>
      </w:r>
      <w:r>
        <w:rPr>
          <w:sz w:val="32"/>
          <w:szCs w:val="32"/>
        </w:rPr>
        <w:t>随着页面翻滚，我仿佛也被卷入了这个古怪而又迷人的世界之中。那年轻人对于未知事物的心态，以及他在寻找自我真相过程中的坚持与勇气，让我感受到了前所未有的共鸣。每当柳青年面对困境或者是内心挣扎时，我都会感到一种强烈的情同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夜，我读完了整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，虽然结束了，但那种情感上的牵连并没有随之消散。反而，这次再次体验《天涯明月刀》的冒险让我明白到，无论是身处何种环境，我们总能找到属于自己那份独特的声音，就像那把天涯明月刀一样，它不仅是一件武器，更是一道连接过去与未来、梦想与现实的大桥梁。</w:t>
      </w:r>
      <w:r>
        <w:rPr>
          <w:sz w:val="32"/>
          <w:szCs w:val="32"/>
        </w:rPr>
        <w:t>&lt;/p&gt;&lt;p&gt;&lt;img src="/static-img/j9Hwp9dBrjQ_DAHraWu3jOeELVroEOJg3bK3FSOPipQpyfNrc49AHfYTzZc33FcE.jpeg"&gt;&lt;/p&gt;&lt;p&gt;</w:t>
      </w:r>
      <w:r>
        <w:rPr>
          <w:sz w:val="32"/>
          <w:szCs w:val="32"/>
        </w:rPr>
        <w:t>从此之后，当人们提起“天涯明月刀”这两个字的时候，我就会联想到的是那些沉淀下来的回忆，以及我们共同走过的人生道路。而无论将来如何变化，只要还有一颗愿意追逐梦想的心，那么即便是在最遥远的地方，也总会有人伸出援手，用那份永恒且强大的力量引导我们前行。</w:t>
      </w:r>
      <w:r>
        <w:rPr>
          <w:sz w:val="32"/>
          <w:szCs w:val="32"/>
        </w:rPr>
        <w:t>&lt;/p&gt;&lt;p&gt;&lt;a href = "/doc/439285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我的青春冒险</w:t>
      </w:r>
      <w:r>
        <w:rPr>
          <w:sz w:val="32"/>
          <w:szCs w:val="32"/>
        </w:rPr>
        <w:t>.doc" rel="alternate" download="439285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我的青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