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位之争与爱情纠葛二世祖背后的阴谋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位之争与爱情纠葛：二世祖背后的阴谋与悲剧</w:t>
      </w:r>
      <w:r>
        <w:rPr>
          <w:sz w:val="32"/>
          <w:szCs w:val="32"/>
        </w:rPr>
        <w:t>&lt;/p&gt;&lt;p&gt;&lt;img src="/static-img/VjVB_g4wmuwBC1eZP_8Tf26CgUgK32Il5fVU79VGUPL6r9v6J3Wr-ChK0VZW9Ois.jpg"&gt;&lt;/p&gt;&lt;p&gt;</w:t>
      </w:r>
      <w:r>
        <w:rPr>
          <w:sz w:val="32"/>
          <w:szCs w:val="32"/>
        </w:rPr>
        <w:t>在古代的历史长河中，有一段关于权力和爱情交织的故事，涉及了一个名为“二世祖”的君主，以及他身边的一位忠诚女官和一个有着复杂人心的情敌。这个故事不仅仅是关于帝王之间的权力斗争，更是关于人性的光辉与丑恶，关于爱情如何成为人们行为动机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二世祖”本是一个仁慈而宽厚的人，他对国家充满热忱，对民众关怀备至。但随着时间的推移，他开始意识到自己的统治面临严峻挑战，一些反对派势力暗中策划着政变，他们利用各种手段试图削弱他的权威。在这样的背景下，“二世祖”必须不断地进行权力的巩固，这使得他的日子变得越来越艰难。</w:t>
      </w:r>
      <w:r>
        <w:rPr>
          <w:sz w:val="32"/>
          <w:szCs w:val="32"/>
        </w:rPr>
        <w:t>&lt;/p&gt;&lt;p&gt;&lt;img src="/static-img/96zGPo8ephNxO3g2p595Mm6CgUgK32Il5fVU79VGUPJb8U2q2g2FqzEDW902IX564WpbMxtuXsf4EQ8GOcPy1QVlUYlYOrsX5juBT6QKQdpR9PYpkhCyykocKjoQvFRULldiMamtxKgds4m241v-oNaoZdEc6is1720m_wkEGJY.jpg"&gt;&lt;/p&gt;&lt;p&gt;</w:t>
      </w:r>
      <w:r>
        <w:rPr>
          <w:sz w:val="32"/>
          <w:szCs w:val="32"/>
        </w:rPr>
        <w:t>其次，这个时期正值“二世祖”年轻美丽的女官陈氏进入宫廷，她以其聪明才智和出色的管理能力赢得了皇帝的心。这位女官不仅在政治上给予了极大的支持，也成了“二世祖”的重要依靠。然而，陈氏并非没有自己的野心，她逐渐开始影响甚至操控一些朝臣，以此来加强她的地位，并最终达到更高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“二世祖”的情敌——杨贵妃则是一个拥有强大后台、家族势力的女人。她自幼便被视为天命之子，因此对于皇位一直有着不可言说的渴望。杨贵妃不仅外表迷人，而且她家境富裕、门第尊贵，使她在宫廷中的地位也自然而然提升起来。她用她的魅力和智慧去控制那些关键人物，从而一步步接近皇帝，最终获得了一席之地。</w:t>
      </w:r>
      <w:r>
        <w:rPr>
          <w:sz w:val="32"/>
          <w:szCs w:val="32"/>
        </w:rPr>
        <w:t>&lt;/p&gt;&lt;p&gt;&lt;img src="/static-img/Y-3xny8O55_SjrI7nide1W6CgUgK32Il5fVU79VGUPJb8U2q2g2FqzEDW902IX564WpbMxtuXsf4EQ8GOcPy1QVlUYlYOrsX5juBT6QKQdpR9PYpkhCyykocKjoQvFRULldiMamtxKgds4m241v-oNaoZdEc6is1720m_wkEGJY.jpg"&gt;&lt;/p&gt;&lt;p&gt;</w:t>
      </w:r>
      <w:r>
        <w:rPr>
          <w:sz w:val="32"/>
          <w:szCs w:val="32"/>
        </w:rPr>
        <w:t>第四，在这个过程中，“二世祖”发现自己陷入了一场无法逃脱的情感纠葛。他既需要依靠陈氏维护政权，又不能完全排除杨贵妃，因为她代表了他想要拥有的力量。不过这种矛盾状态持续很久，最终导致了两人的关系紧张，同时也引发了一系列连锁反应，影响到了整个宫廷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这种内部分歧最终导致了悲剧发生。一方面，由于过度担忧政局稳定，“二世祖”减少对陈氏的信任，而这直接损害了他们之间的情感基础；另一方面，由于杨贵妃取得实质上的进展，她更加坚定自己的立场，不再理会“二世祖”的警告。这两个女人各自都认为自己是正确的一方，但实际上却走向彼此绝裂，两人之间逐渐失去了沟通的手足思念，只能眼睁睁看着对方受到伤害，最终造成的是一种无可挽回的结果。</w:t>
      </w:r>
      <w:r>
        <w:rPr>
          <w:sz w:val="32"/>
          <w:szCs w:val="32"/>
        </w:rPr>
        <w:t>&lt;/p&gt;&lt;p&gt;&lt;img src="/static-img/vMtB5R1kmyOPr7zdJFX8Om6CgUgK32Il5fVU79VGUPJb8U2q2g2FqzEDW902IX564WpbMxtuXsf4EQ8GOcPy1QVlUYlYOrsX5juBT6QKQdpR9PYpkhCyykocKjoQvFRULldiMamtxKgds4m241v-oNaoZdEc6is1720m_wkEGJY.jpg"&gt;&lt;/p&gt;&lt;p&gt;</w:t>
      </w:r>
      <w:r>
        <w:rPr>
          <w:sz w:val="32"/>
          <w:szCs w:val="32"/>
        </w:rPr>
        <w:t>最后，在一次意外事件中，“二人皆死”，即使如此，他们留下的记忆仍旧让后来的历史学者们深思：“当追求个人利益超越一切时，是不是就真的能够得到真正幸福？”这个问题似乎永远不会有答案，就像那个时代一样，那些看似完美但又充满矛盾的人物形象，被永远嵌入历史的一个角落里，让我们继续思考。</w:t>
      </w:r>
      <w:r>
        <w:rPr>
          <w:sz w:val="32"/>
          <w:szCs w:val="32"/>
        </w:rPr>
        <w:t>&lt;/p&gt;&lt;p&gt;&lt;a href = "/doc/439902-</w:t>
      </w:r>
      <w:r>
        <w:rPr>
          <w:sz w:val="32"/>
          <w:szCs w:val="32"/>
        </w:rPr>
        <w:t>帝位之争与爱情纠葛二世祖背后的阴谋与悲剧</w:t>
      </w:r>
      <w:r>
        <w:rPr>
          <w:sz w:val="32"/>
          <w:szCs w:val="32"/>
        </w:rPr>
        <w:t>.doc" rel="alternate" download="439902-</w:t>
      </w:r>
      <w:r>
        <w:rPr>
          <w:sz w:val="32"/>
          <w:szCs w:val="32"/>
        </w:rPr>
        <w:t>帝位之争与爱情纠葛二世祖背后的阴谋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