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八国联军之乱中的流浪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末民初的动荡时期，一部关于中国公主与外国人之间爱情故事被广泛传唱，那就是《还珠格格》。然而，在这部小说之外，有一个鲜为人知的“野传”，它讲述了另一面更加复杂、曲折的人物形象——八国联军之乱中的流浪公主。</w:t>
      </w:r>
      <w:r>
        <w:rPr>
          <w:sz w:val="32"/>
          <w:szCs w:val="32"/>
        </w:rPr>
        <w:t>&lt;/p&gt;&lt;p&gt;&lt;img src="/static-img/lmN9v3yuIbnK3EilOteXyueELVroEOJg3bK3FSOPipQpyfNrc49AHfYTzZc33FcE.png"&gt;&lt;/p&gt;&lt;p&gt;</w:t>
      </w:r>
      <w:r>
        <w:rPr>
          <w:sz w:val="32"/>
          <w:szCs w:val="32"/>
        </w:rPr>
        <w:t>第一部分：还珠格格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珠格格》的正统版本中，主人公是满洲女皇富察琦，也称作还珠格格，她因一次意外事件，被迫逃离宫廷，开始了一段充满挑战和冒险的旅程。在这个过程中，她展现出了不凡的智慧和勇气，最终找回了自己的身份，并成为了国家的一股力量。</w:t>
      </w:r>
      <w:r>
        <w:rPr>
          <w:sz w:val="32"/>
          <w:szCs w:val="32"/>
        </w:rPr>
        <w:t>&lt;/p&gt;&lt;p&gt;&lt;img src="/static-img/E-bLtdoXCustKnhL9F0pOueELVroEOJg3bK3FSOPipQpyfNrc49AHfYTzZc33FcE.png"&gt;&lt;/p&gt;&lt;p&gt;</w:t>
      </w:r>
      <w:r>
        <w:rPr>
          <w:sz w:val="32"/>
          <w:szCs w:val="32"/>
        </w:rPr>
        <w:t>第二部分：野传中的流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真实的情况下，八国联军入侵北京的时候，一位名叫钮祜禄氏（即后来的宣统帝）的小公主也因为战争而成为难民。她被迫离开了宫廷，与普通百姓一起生活，这个过程中她经历了前所未有的苦难和考验。这种情况下，即便是一位小公主，也必须学会独立生存，用自己的方式来应对困境。</w:t>
      </w:r>
      <w:r>
        <w:rPr>
          <w:sz w:val="32"/>
          <w:szCs w:val="32"/>
        </w:rPr>
        <w:t>&lt;/p&gt;&lt;p&gt;&lt;img src="/static-img/Yeb8eWnL0kWlYqjd5DSDtueELVroEOJg3bK3FSOPipQpyfNrc49AHfYTzZc33FcE.png"&gt;&lt;/p&gt;&lt;p&gt;</w:t>
      </w:r>
      <w:r>
        <w:rPr>
          <w:sz w:val="32"/>
          <w:szCs w:val="32"/>
        </w:rPr>
        <w:t>第三部分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珠格格》系列电影中，我们看到的是一位坚韧不拔、勇敢无畏的人物形象。而在历史上，小公主虽然同样面临着艰难，但她的表现却更接近于一个普通人的反应。尽管如此，她仍然保有一份坚韧，不断寻求机会重返正常生活。这正是“野传”与正统版本最大的不同之处之一——从神话般的英雄形象向更加贴近现实的人物演变。</w:t>
      </w:r>
      <w:r>
        <w:rPr>
          <w:sz w:val="32"/>
          <w:szCs w:val="32"/>
        </w:rPr>
        <w:t>&lt;/p&gt;&lt;p&gt;&lt;img src="/static-img/uggK0dso8Cchltn5m_8pAueELVroEOJg3bK3FSOPipQpyfNrc49AHfYTzZc33FcE.jpg"&gt;&lt;/p&gt;&lt;p&gt;</w:t>
      </w:r>
      <w:r>
        <w:rPr>
          <w:sz w:val="32"/>
          <w:szCs w:val="32"/>
        </w:rPr>
        <w:t>第四部分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种叙述手法反映出不同的文化价值观。一方面，《还珠格格》通过其戏剧化的情节和完美主义的人物塑造，为人们提供了一种理想化的情感寄托；另一方面，“野传”则展示了一种更接地气，更贴近普通人命运的人文关怀，它提醒我们，即使是在逆境中，也要有希望，有斗志，才能真正地生存下去。</w:t>
      </w:r>
      <w:r>
        <w:rPr>
          <w:sz w:val="32"/>
          <w:szCs w:val="32"/>
        </w:rPr>
        <w:t>&lt;/p&gt;&lt;p&gt;&lt;img src="/static-img/OX9Vx0-IPPX581-eXIrPJ-eELVroEOJg3bK3FSOPipQpyfNrc49AHfYTzZc33Fc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 格 格 野 传》是一个包含多重含义的话题，它不仅仅是对原版故事的一个延伸，更是一次深刻探索对于历史人物及其行为背后的文化意义。它告诉我们，无论身处何种环境，只要心存希望，就有可能找到属于自己的光明未来。</w:t>
      </w:r>
      <w:r>
        <w:rPr>
          <w:sz w:val="32"/>
          <w:szCs w:val="32"/>
        </w:rPr>
        <w:t>&lt;/p&gt;&lt;p&gt;&lt;a href = "/doc/440430-</w:t>
      </w:r>
      <w:r>
        <w:rPr>
          <w:sz w:val="32"/>
          <w:szCs w:val="32"/>
        </w:rPr>
        <w:t>还珠格格野传八国联军之乱中的流浪公主</w:t>
      </w:r>
      <w:r>
        <w:rPr>
          <w:sz w:val="32"/>
          <w:szCs w:val="32"/>
        </w:rPr>
        <w:t>.doc" rel="alternate" download="440430-</w:t>
      </w:r>
      <w:r>
        <w:rPr>
          <w:sz w:val="32"/>
          <w:szCs w:val="32"/>
        </w:rPr>
        <w:t>还珠格格野传八国联军之乱中的流浪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