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小伙伴温暖的家庭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0qg3VuknNfhTV8CEj6phBfTmNYkROubpMieSlBec0jbArZTId5xZkbkIJ5qmE-Mp.jpg"&gt;&lt;/p&gt;&lt;p&gt;</w:t>
      </w:r>
      <w:r>
        <w:rPr>
          <w:sz w:val="32"/>
          <w:szCs w:val="32"/>
        </w:rPr>
        <w:t>你真的准备好成为爸爸的小伙伴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有一种特别的角色，那就是成为一个孩子的玩具。他们是快乐、无忧无虑的象征，是成长过程中不可或缺的一部分。在这个故事里，我将探讨一下如何成为这样的宝贵角色——爸爸的小伙伴。</w:t>
      </w:r>
      <w:r>
        <w:rPr>
          <w:sz w:val="32"/>
          <w:szCs w:val="32"/>
        </w:rPr>
        <w:t>&lt;/p&gt;&lt;p&gt;&lt;img src="/static-img/Kz2Al3iazQL-6XjjApLfnfTmNYkROubpMieSlBec0jbE1TWIQHTfWDpdSB1_mpIQs_bsrMIQ01JVX2dA0UMnTKnqPTfco67v14rV0XnVR8kveCTD-luHC2pcWO-kcfW7iNvsYFuuDpB4tkpTKzUfjl1oCCyYRj1laU-7xiao46Ep33sT6E1rlhs5yXhnTEx2.jpg"&gt;&lt;/p&gt;&lt;p&gt;</w:t>
      </w:r>
      <w:r>
        <w:rPr>
          <w:sz w:val="32"/>
          <w:szCs w:val="32"/>
        </w:rPr>
        <w:t>你为什么想成为一个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父母都希望自己的孩子能拥有最好的童年，一个充满梦想和欢笑的地方。而作为一名父亲，你想要为你的小天使创造这样一个环境。你可能会想到各种方式，比如买最新的电子游戏、组织户外活动或者教给他们新的技能。但是，不要忘记，最简单而又有效的手段往往来自于我们身边的一些普通物品。这些物品不仅可以带来快乐，还能帮助孩子发展必要的生活技能。</w:t>
      </w:r>
      <w:r>
        <w:rPr>
          <w:sz w:val="32"/>
          <w:szCs w:val="32"/>
        </w:rPr>
        <w:t>&lt;/p&gt;&lt;p&gt;&lt;img src="/static-img/nWRK_UN2Rzmoi6hQNUibUPTmNYkROubpMieSlBec0jbE1TWIQHTfWDpdSB1_mpIQs_bsrMIQ01JVX2dA0UMnTKnqPTfco67v14rV0XnVR8kveCTD-luHC2pcWO-kcfW7iNvsYFuuDpB4tkpTKzUfjl1oCCyYRj1laU-7xiao46Ep33sT6E1rlhs5yXhnTEx2.jpg"&gt;&lt;/p&gt;&lt;p&gt;</w:t>
      </w:r>
      <w:r>
        <w:rPr>
          <w:sz w:val="32"/>
          <w:szCs w:val="32"/>
        </w:rPr>
        <w:t>选择哪种类型的玩具才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购买一些作为礼物时，首先需要考虑的是你的孩子喜欢什么样的玩具。这可以通过观察他们对某些游戏或活动表现出兴趣来判断。例如，如果你的小孩喜欢建造东西，那么积木是一个非常好的选择。如果他更倾向于艺术创作，那么颜料和画布就很合适。此外，也不要忽视那些促进运动和健康增长的大型滑梯或球类器械，它们对于小朋友来说同样重要。</w:t>
      </w:r>
      <w:r>
        <w:rPr>
          <w:sz w:val="32"/>
          <w:szCs w:val="32"/>
        </w:rPr>
        <w:t>&lt;/p&gt;&lt;p&gt;&lt;img src="/static-img/OCW8OxFVFI68P5fesgjp-PTmNYkROubpMieSlBec0jbE1TWIQHTfWDpdSB1_mpIQs_bsrMIQ01JVX2dA0UMnTKnqPTfco67v14rV0XnVR8kveCTD-luHC2pcWO-kcfW7iNvsYFuuDpB4tkpTKzUfjl1oCCyYRj1laU-7xiao46Ep33sT6E1rlhs5yXhnTEx2.jpg"&gt;&lt;/p&gt;&lt;p&gt;</w:t>
      </w:r>
      <w:r>
        <w:rPr>
          <w:sz w:val="32"/>
          <w:szCs w:val="32"/>
        </w:rPr>
        <w:t>怎样才能让这些平凡的事物变成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买一些新鲜事物确实能够激发孩子们对世界的一种新的认识，但有时候最简单的事情往往也能触动心灵深处。比如，当你用自己的手制作一只木制飞机，而不是直接从商店买来的精密模型时，你传递给儿子的不仅仅是一件可爱的小玩意，更传递了一份亲情，一份关怀，让这只飞机变得更加珍贵。当你参与到与儿子一起做饭时，你不仅是在教他烹饪技巧，同时也在培养他的独立性和自信心，这些都是无法用任何价格衡量的情感价值。</w:t>
      </w:r>
      <w:r>
        <w:rPr>
          <w:sz w:val="32"/>
          <w:szCs w:val="32"/>
        </w:rPr>
        <w:t>&lt;/p&gt;&lt;p&gt;&lt;img src="/static-img/fwOSCN62aXo77PJJt_3jmfTmNYkROubpMieSlBec0jbE1TWIQHTfWDpdSB1_mpIQs_bsrMIQ01JVX2dA0UMnTKnqPTfco67v14rV0XnVR8kveCTD-luHC2pcWO-kcfW7iNvsYFuuDpB4tkpTKzUfjl1oCCyYRj1laU-7xiao46Ep33sT6E1rlhs5yXhnTEx2.jpg"&gt;&lt;/p&gt;&lt;p&gt;</w:t>
      </w:r>
      <w:r>
        <w:rPr>
          <w:sz w:val="32"/>
          <w:szCs w:val="32"/>
        </w:rPr>
        <w:t>面对挑战的时候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看似理所当然的事情也有其挑战性，比如管理大小孩之间可能出现的问题，或许还会遇到一些难以预见的情况。在这种情况下，保持耐心并且沟通开放地解决问题尤为重要。记住，每个家庭成员都有自己独特的声音，他们需要被听见并被尊重。这不意味着避免冲突，而是在冲突之后寻求一种更美好的解决方案，并且让这一过程变得愉快而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：成为爸爸的小伙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真正地成为“</w:t>
      </w:r>
      <w:r>
        <w:rPr>
          <w:sz w:val="32"/>
          <w:szCs w:val="32"/>
        </w:rPr>
        <w:t>dad&amp;#39;s toy”</w:t>
      </w:r>
      <w:r>
        <w:rPr>
          <w:sz w:val="32"/>
          <w:szCs w:val="32"/>
        </w:rPr>
        <w:t>并不只是购买某些特殊商品或参加一次活动，而是一个不断学习、不断变化的心态上的旅程。你需要学会倾听、理解，以及与你的小朋友建立起共同点。不管发生什么，都要保持乐观，因为这是你们共同成长的一个机会。在这条道路上，每一步都充满了可能性，每一次微笑都是成功的证明。而我相信，只要我们全力以赴，无论遇到何种挑战，都一定能够找到那条通往幸福之路的正确方向。</w:t>
      </w:r>
      <w:r>
        <w:rPr>
          <w:sz w:val="32"/>
          <w:szCs w:val="32"/>
        </w:rPr>
        <w:t>&lt;/p&gt;&lt;p&gt;&lt;a href = "/doc/440503-</w:t>
      </w:r>
      <w:r>
        <w:rPr>
          <w:sz w:val="32"/>
          <w:szCs w:val="32"/>
        </w:rPr>
        <w:t>爸爸的小伙伴温暖的家庭玩伴</w:t>
      </w:r>
      <w:r>
        <w:rPr>
          <w:sz w:val="32"/>
          <w:szCs w:val="32"/>
        </w:rPr>
        <w:t>.doc" rel="alternate" download="440503-</w:t>
      </w:r>
      <w:r>
        <w:rPr>
          <w:sz w:val="32"/>
          <w:szCs w:val="32"/>
        </w:rPr>
        <w:t>爸爸的小伙伴温暖的家庭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