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77</w:t>
      </w:r>
      <w:r>
        <w:rPr>
          <w:sz w:val="48"/>
          <w:szCs w:val="48"/>
        </w:rPr>
        <w:t>网站探索网络文化与社区互动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的起源与发展</w:t>
      </w:r>
      <w:r>
        <w:rPr>
          <w:sz w:val="32"/>
          <w:szCs w:val="32"/>
        </w:rPr>
        <w:t>&lt;/p&gt;&lt;p&gt;&lt;img src="/static-img/gD8aIx8HSBAe8nBIhr1eVueELVroEOJg3bK3FSOPipQpyfNrc49AHfYTzZc33FcE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诞生于当今信息爆炸的时代，它是对传统社交媒体的一次创新尝试。通过独特的算法和机制，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为用户提供了一个更加个性化、安全且私密的社交环境，吸引了一大批年轻人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内容分享</w:t>
      </w:r>
      <w:r>
        <w:rPr>
          <w:sz w:val="32"/>
          <w:szCs w:val="32"/>
        </w:rPr>
        <w:t>&lt;/p&gt;&lt;p&gt;&lt;img src="/static-img/-Ib0O3pdPrnpt5Ec4t37kOeELVroEOJg3bK3FSOPipQpyfNrc49AHfYTzZc33FcE.jpg"&gt;&lt;/p&gt;&lt;p&gt;</w:t>
      </w:r>
      <w:r>
        <w:rPr>
          <w:sz w:val="32"/>
          <w:szCs w:val="32"/>
        </w:rPr>
        <w:t>在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上，用户可以自由地创建自己的空间，与志同道合的人交流思想和生活经验。这不仅是一种表达个人观点的手段，也成为了人们共享知识、艺术作品以及日常趣事的平台。无论是深入探讨某一领域的问题还是分享生活中的琐事，都能在这里找到相应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上的自我表达与创造力</w:t>
      </w:r>
      <w:r>
        <w:rPr>
          <w:sz w:val="32"/>
          <w:szCs w:val="32"/>
        </w:rPr>
        <w:t>&lt;/p&gt;&lt;p&gt;&lt;img src="/static-img/OjelNRoln_LCMJIkPvfsG-eELVroEOJg3bK3FSOPipQpyfNrc49AHfYTzZc33FcE.jpg"&gt;&lt;/p&gt;&lt;p&gt;</w:t>
      </w:r>
      <w:r>
        <w:rPr>
          <w:sz w:val="32"/>
          <w:szCs w:val="32"/>
        </w:rPr>
        <w:t>由于缺乏外部干预的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，为用户提供了一个极大的自我表达空间。在这里，人们可以根据自己的兴趣和能力进行各种形式的创作，无论是文字、图片还是视频，都能被广泛传播，让每个人的声音都得到了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新兴文化趋势</w:t>
      </w:r>
      <w:r>
        <w:rPr>
          <w:sz w:val="32"/>
          <w:szCs w:val="32"/>
        </w:rPr>
        <w:t>&lt;/p&gt;&lt;p&gt;&lt;img src="/static-img/Ad1vzxXe_bTHOXQ3ea8T4-eELVroEOJg3bK3FSOPipQpyfNrc49AHfYTzZc33FcE.jpg"&gt;&lt;/p&gt;&lt;p&gt;</w:t>
      </w:r>
      <w:r>
        <w:rPr>
          <w:sz w:val="32"/>
          <w:szCs w:val="32"/>
        </w:rPr>
        <w:t>随着时间的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不断演变，不断涌现出新的文化现象。这些现象往往来自于社区内部成员之间的情感交流和共同体验，这些情感驱动下形成的一系列趋势，有时甚至会影响到更广泛的人群，从而推动社会文化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&lt;img src="/static-img/SOQIj1XEKr6Nj1DSdrCVCOeELVroEOJg3bK3FSOPipQpyfNrc49AHfYTzZc33FcE.jpg"&gt;&lt;/p&gt;&lt;p&gt;</w:t>
      </w:r>
      <w:r>
        <w:rPr>
          <w:sz w:val="32"/>
          <w:szCs w:val="32"/>
        </w:rPr>
        <w:t>面对网络安全问题，小</w:t>
      </w:r>
      <w:r>
        <w:rPr>
          <w:sz w:val="32"/>
          <w:szCs w:val="32"/>
        </w:rPr>
        <w:t>77website</w:t>
      </w:r>
      <w:r>
        <w:rPr>
          <w:sz w:val="32"/>
          <w:szCs w:val="32"/>
        </w:rPr>
        <w:t>特别注重用户数据保护。它采用先进技术来确保所有上传内容均经过严格过滤，并且建立了严格的隐私政策，以防止任何个人信息泄露。此外，对于恶意行为也设有有效监控机制，使得整个平台保持一种稳定的运行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可能性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小七七网将继续致力于打造一个更加完善、高效且具有更多功能的地方。不断优化服务，同时也会考虑到如何更好地适应不同年龄层次的大众需求，为社会各界贡献力量，是其未来的重要任务之一。</w:t>
      </w:r>
      <w:r>
        <w:rPr>
          <w:sz w:val="32"/>
          <w:szCs w:val="32"/>
        </w:rPr>
        <w:t>&lt;/p&gt;&lt;p&gt;&lt;a href = "/doc/44071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探索网络文化与社区互动的奇妙世界</w:t>
      </w:r>
      <w:r>
        <w:rPr>
          <w:sz w:val="32"/>
          <w:szCs w:val="32"/>
        </w:rPr>
        <w:t>.doc" rel="alternate" download="44071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77</w:t>
      </w:r>
      <w:r>
        <w:rPr>
          <w:sz w:val="32"/>
          <w:szCs w:val="32"/>
        </w:rPr>
        <w:t>网站探索网络文化与社区互动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