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电视剧中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amp;#34;</w:t>
      </w:r>
      <w:r>
        <w:rPr>
          <w:sz w:val="32"/>
          <w:szCs w:val="32"/>
        </w:rPr>
        <w:t>一面亲上边一面膜下边的电视剧</w:t>
      </w:r>
      <w:r>
        <w:rPr>
          <w:sz w:val="32"/>
          <w:szCs w:val="32"/>
        </w:rPr>
        <w:t>&amp;#34;</w:t>
      </w:r>
      <w:r>
        <w:rPr>
          <w:sz w:val="32"/>
          <w:szCs w:val="32"/>
        </w:rPr>
        <w:t>？</w:t>
      </w:r>
      <w:r>
        <w:rPr>
          <w:sz w:val="32"/>
          <w:szCs w:val="32"/>
        </w:rPr>
        <w:t>&lt;/p&gt;&lt;p&gt;&lt;img src="/static-img/49fvp0E6sW3m6gADYQ11uqFRvmrRJIuSpo_f8y4El-H477rPLEC1p_jSXrDZ6CG-.jpeg"&gt;&lt;/p&gt;&lt;p&gt;</w:t>
      </w:r>
      <w:r>
        <w:rPr>
          <w:sz w:val="32"/>
          <w:szCs w:val="32"/>
        </w:rPr>
        <w:t>在这个信息爆炸的时代，电视剧作为一种休闲娱乐方式依然广受欢迎。然而，在众多电视剧中，有一种类型特别引人注目，那就是以“一面亲上边一面膜下边”为主题的作品。这类电视剧通常会探讨人们在社会表面的完美生活与内心深处真实感受之间的矛盾和冲突。</w:t>
      </w:r>
      <w:r>
        <w:rPr>
          <w:sz w:val="32"/>
          <w:szCs w:val="32"/>
        </w:rPr>
        <w:t>&lt;/p&gt;&lt;p&gt;</w:t>
      </w:r>
      <w:r>
        <w:rPr>
          <w:sz w:val="32"/>
          <w:szCs w:val="32"/>
        </w:rPr>
        <w:t>为什么选择这样的题材？</w:t>
      </w:r>
      <w:r>
        <w:rPr>
          <w:sz w:val="32"/>
          <w:szCs w:val="32"/>
        </w:rPr>
        <w:t>&lt;/p&gt;&lt;p&gt;&lt;img src="/static-img/UbzWa-XtUbKp0ehpfYUcHKFRvmrRJIuSpo_f8y4El-ElIEIv1g7h2bY3sLgeeAcBTDyhAnpI0ZRnZcP376eJbJG_H2FKZul6NA25wjMkR0rW3yukeJds58oKHOPU6bbP1O-elMsCYCZnNdGAigAqzhif18JLmswZluQLAUWcMOnUJ5hK3sUPqdk5chlnGYWD7a8ZIB5MAT-Pah3QNywjeg.jpeg"&gt;&lt;/p&gt;&lt;p&gt;</w:t>
      </w:r>
      <w:r>
        <w:rPr>
          <w:sz w:val="32"/>
          <w:szCs w:val="32"/>
        </w:rPr>
        <w:t>这种题材选择让人深思。首先，它触及了人类社会现存的一大问题——表象与本质之间的差异。在现代社会，我们总是试图展现出完美的一面给外界看，但实际上，每个人都有自己的秘密、痛苦和不满。这就形成了一种既虚幻又残酷的现实：我们可能在公开场合笑容满面的同时，却内心充满着挣扎和无奈。</w:t>
      </w:r>
      <w:r>
        <w:rPr>
          <w:sz w:val="32"/>
          <w:szCs w:val="32"/>
        </w:rPr>
        <w:t>&lt;/p&gt;&lt;p&gt;</w:t>
      </w:r>
      <w:r>
        <w:rPr>
          <w:sz w:val="32"/>
          <w:szCs w:val="32"/>
        </w:rPr>
        <w:t>如何通过故事讲述这些矛盾？</w:t>
      </w:r>
      <w:r>
        <w:rPr>
          <w:sz w:val="32"/>
          <w:szCs w:val="32"/>
        </w:rPr>
        <w:t>&lt;/p&gt;&lt;p&gt;&lt;img src="/static-img/d_wpEMgLcnrFJcVj9tT4A6FRvmrRJIuSpo_f8y4El-ElIEIv1g7h2bY3sLgeeAcBTDyhAnpI0ZRnZcP376eJbJG_H2FKZul6NA25wjMkR0rW3yukeJds58oKHOPU6bbP1O-elMsCYCZnNdGAigAqzhif18JLmswZluQLAUWcMOnUJ5hK3sUPqdk5chlnGYWD7a8ZIB5MAT-Pah3QNywjeg.jpeg"&gt;&lt;/p&gt;&lt;p&gt;</w:t>
      </w:r>
      <w:r>
        <w:rPr>
          <w:sz w:val="32"/>
          <w:szCs w:val="32"/>
        </w:rPr>
        <w:t>为了更好地呈现这一主题，作家们往往采用各种手法来构建故事。例如，他们可能会设计一个主角或几个主要角色，这些角色虽然在公众视野中显得完美无瑕，但私底下的生活却充满了复杂的情感纠葛。他们可能因为家庭责任、职业压力或者其他原因而感到窒息，而这些情绪则通过不同的形式表现出来，比如工作上的失误、家庭关系紧张等。</w:t>
      </w:r>
      <w:r>
        <w:rPr>
          <w:sz w:val="32"/>
          <w:szCs w:val="32"/>
        </w:rPr>
        <w:t>&lt;/p&gt;&lt;p&gt;</w:t>
      </w:r>
      <w:r>
        <w:rPr>
          <w:sz w:val="32"/>
          <w:szCs w:val="32"/>
        </w:rPr>
        <w:t>这样的题材有什么特点？</w:t>
      </w:r>
      <w:r>
        <w:rPr>
          <w:sz w:val="32"/>
          <w:szCs w:val="32"/>
        </w:rPr>
        <w:t>&lt;/p&gt;&lt;p&gt;&lt;img src="/static-img/knzA_gz7P0SdMNAGNrIIN6FRvmrRJIuSpo_f8y4El-ElIEIv1g7h2bY3sLgeeAcBTDyhAnpI0ZRnZcP376eJbJG_H2FKZul6NA25wjMkR0rW3yukeJds58oKHOPU6bbP1O-elMsCYCZnNdGAigAqzhif18JLmswZluQLAUWcMOnUJ5hK3sUPqdk5chlnGYWD7a8ZIB5MAT-Pah3QNywjeg.png"&gt;&lt;/p&gt;&lt;p&gt;</w:t>
      </w:r>
      <w:r>
        <w:rPr>
          <w:sz w:val="32"/>
          <w:szCs w:val="32"/>
        </w:rPr>
        <w:t>这种类型的电视剧有几个显著特点。一方面，它们往往带有一定的悬念性，让观众不断追寻答案；另一方面，它们也善于运用心理描写，使观众能够更加深入地理解人物的心理状态。此外，这类作品还常常融入大量的人生哲理，让观者从故事中学到一些关于如何处理内心世界与外界关系的问题。</w:t>
      </w:r>
      <w:r>
        <w:rPr>
          <w:sz w:val="32"/>
          <w:szCs w:val="32"/>
        </w:rPr>
        <w:t>&lt;/p&gt;&lt;p&gt;</w:t>
      </w:r>
      <w:r>
        <w:rPr>
          <w:sz w:val="32"/>
          <w:szCs w:val="32"/>
        </w:rPr>
        <w:t>观众对这样的题材有什么反应？</w:t>
      </w:r>
      <w:r>
        <w:rPr>
          <w:sz w:val="32"/>
          <w:szCs w:val="32"/>
        </w:rPr>
        <w:t>&lt;/p&gt;&lt;p&gt;&lt;img src="/static-img/_lm4bsGuwqVjo2BvU_6g3KFRvmrRJIuSpo_f8y4El-ElIEIv1g7h2bY3sLgeeAcBTDyhAnpI0ZRnZcP376eJbJG_H2FKZul6NA25wjMkR0rW3yukeJds58oKHOPU6bbP1O-elMsCYCZnNdGAigAqzhif18JLmswZluQLAUWcMOnUJ5hK3sUPqdk5chlnGYWD7a8ZIB5MAT-Pah3QNywjeg.png"&gt;&lt;/p&gt;&lt;p&gt;</w:t>
      </w:r>
      <w:r>
        <w:rPr>
          <w:sz w:val="32"/>
          <w:szCs w:val="32"/>
        </w:rPr>
        <w:t>由于其独特且贴近人性的主题，“一面亲上边一面膜下边”的电视剧获得了许多观众的心头好。它们让人们认识到，即使是在最看似平静的人生里，也隐藏着无法言说的痛苦和斗争。而这正是很多人的共鸣之处，因为每个人都曾经或正在经历这样的事情，无论是成长过程中的困惑还是成年后的挑战。</w:t>
      </w:r>
      <w:r>
        <w:rPr>
          <w:sz w:val="32"/>
          <w:szCs w:val="32"/>
        </w:rPr>
        <w:t>&lt;/p&gt;&lt;p&gt;</w:t>
      </w:r>
      <w:r>
        <w:rPr>
          <w:sz w:val="32"/>
          <w:szCs w:val="32"/>
        </w:rPr>
        <w:t>这样的作品对文化有哪些影响？</w:t>
      </w:r>
      <w:r>
        <w:rPr>
          <w:sz w:val="32"/>
          <w:szCs w:val="32"/>
        </w:rPr>
        <w:t>&lt;/p&gt;&lt;p&gt;“</w:t>
      </w:r>
      <w:r>
        <w:rPr>
          <w:sz w:val="32"/>
          <w:szCs w:val="32"/>
        </w:rPr>
        <w:t>一面亲上边一面膜下边”的电视剧不仅仅是一种娱乐形式，它还能对文化产生一定影响。当这样的话题被广泛传播时，越来越多的人开始关注自身内心世界，与他人的交流变得更加真诚，并且更加重视个体的心灵健康。在某种程度上，这也促进了心理健康意识的提升，为推动整个社会向更好的方向发展做出了贡献。</w:t>
      </w:r>
      <w:r>
        <w:rPr>
          <w:sz w:val="32"/>
          <w:szCs w:val="32"/>
        </w:rPr>
        <w:t>&lt;/p&gt;&lt;p&gt;</w:t>
      </w:r>
      <w:r>
        <w:rPr>
          <w:sz w:val="32"/>
          <w:szCs w:val="32"/>
        </w:rPr>
        <w:t>最后，结语是什么？</w:t>
      </w:r>
      <w:r>
        <w:rPr>
          <w:sz w:val="32"/>
          <w:szCs w:val="32"/>
        </w:rPr>
        <w:t>&lt;/p&gt;&lt;p&gt;</w:t>
      </w:r>
      <w:r>
        <w:rPr>
          <w:sz w:val="32"/>
          <w:szCs w:val="32"/>
        </w:rPr>
        <w:t>总结来说，“一面亲上边一面膜下邊”的电视剧提供了一扇窗口，让我们窥见了那些被掩盖起来的人性真相。它提醒我们，即便是在繁忙、高效的地球村，我们每个人心里都藏着属于自己的小宇宙需要去探索和了解。如果你也有过类似的体验，或许可以尝试一下观看这类节目，看看自己是否能找到一点共同语言，或许能够得到一些启示。不管怎样，这样的作品都是值得推荐的一个尝试，对于想要深入了解自己以及周围人的想法是一个不错的手段。</w:t>
      </w:r>
      <w:r>
        <w:rPr>
          <w:sz w:val="32"/>
          <w:szCs w:val="32"/>
        </w:rPr>
        <w:t>&lt;/p&gt;&lt;p&gt;&lt;a href = "/doc/440908-</w:t>
      </w:r>
      <w:r>
        <w:rPr>
          <w:sz w:val="32"/>
          <w:szCs w:val="32"/>
        </w:rPr>
        <w:t>一面亲上边一面膜下边的电视剧电视剧中的双重生活</w:t>
      </w:r>
      <w:r>
        <w:rPr>
          <w:sz w:val="32"/>
          <w:szCs w:val="32"/>
        </w:rPr>
        <w:t>.doc" rel="alternate" download="440908-</w:t>
      </w:r>
      <w:r>
        <w:rPr>
          <w:sz w:val="32"/>
          <w:szCs w:val="32"/>
        </w:rPr>
        <w:t>一面亲上边一面膜下边的电视剧电视剧中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