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路从零到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如何快速吸收知识、提升自我成长，已经成为一种必备的能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种能力的象征，它代表着深入浅出、精华突出的学习方式。在以下篇章中，我们将以“逆袭之路：从零到英雄的故事”为主题，探索那些通过高效学习方法实现个人转型的人们。</w:t>
      </w:r>
      <w:r>
        <w:rPr>
          <w:sz w:val="32"/>
          <w:szCs w:val="32"/>
        </w:rPr>
        <w:t>&lt;/p&gt;&lt;p&gt;&lt;img src="/static-img/gIPqxzIZ-ohwa-Cuj8QtbyQ726a1uDJSaKVnOlCRmtKvIFoAskODm9Up5y9Zn8Jm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曾是一名普通白领，但他对自己的未来感到不满。他发现自己在工作和生活中的技能都不能得到有效提升，因此决定改变自己的命运。张三开始使用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学习法，即选择一些核心概念和关键词，将其作为基础进行深入研究。他利用业余时间阅读大量相关书籍，并尝试将所学应用于实际工作中。</w:t>
      </w:r>
      <w:r>
        <w:rPr>
          <w:sz w:val="32"/>
          <w:szCs w:val="32"/>
        </w:rPr>
        <w:t>&lt;/p&gt;&lt;p&gt;&lt;img src="/static-img/8-fPYuYJFVSg5-eziibzkCQ726a1uDJSaKVnOlCRmtLpO8BbCYnLfSmL3Xv9PdBpHNOuXDTIIkXd_Zsl8-ndPISa-mgrXbkHRM_gin1-deMGabx1cdSPv8A98ovQ5t4kcMMplbchKADk4Z9x7CNKWg.jpg"&gt;&lt;/p&gt;&lt;p&gt;</w:t>
      </w:r>
      <w:r>
        <w:rPr>
          <w:sz w:val="32"/>
          <w:szCs w:val="32"/>
        </w:rPr>
        <w:t>仅仅一年多的时间内，张三就取得了显著成果。他的专业知识得到了极大的提升，他不仅在公司内部脱颖而出，还获得了一份更有挑战性的职位。这一切都是由于他坚持不懈地使用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策略，而不是盲目地追求广泛但浅薄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实践与创新</w:t>
      </w:r>
      <w:r>
        <w:rPr>
          <w:sz w:val="32"/>
          <w:szCs w:val="32"/>
        </w:rPr>
        <w:t>&lt;/p&gt;&lt;p&gt;&lt;img src="/static-img/HJdycUGaK05w0CEUleAj0yQ726a1uDJSaKVnOlCRmtLpO8BbCYnLfSmL3Xv9PdBpHNOuXDTIIkXd_Zsl8-ndPISa-mgrXbkHRM_gin1-deMGabx1cdSPv8A98ovQ5t4kcMMplbchKADk4Z9x7CNKWg.jpg"&gt;&lt;/p&gt;&lt;p&gt;</w:t>
      </w:r>
      <w:r>
        <w:rPr>
          <w:sz w:val="32"/>
          <w:szCs w:val="32"/>
        </w:rPr>
        <w:t>李四是一名初级工程师，他希望通过提高技术水平来促进职业发展。不过，他面临的一个主要问题是缺乏实践经验。为了解决这一问题，李四开始参与开源项目，并且每次完成一个任务后，都会总结并撰写文档分享给其他成员。这两者结合起来，不仅帮助他加深了对技术原理的理解，还让他积累了一定的项目管理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也学会了如何利用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优化自己的工作流程。他会提炼出最重要的一些步骤或原则，然后将其记录下来，这样做既方便了日后的回顾，也使得团队成员能够快速了解项目状态，从而提高整个团队的协作效率。</w:t>
      </w:r>
      <w:r>
        <w:rPr>
          <w:sz w:val="32"/>
          <w:szCs w:val="32"/>
        </w:rPr>
        <w:t>&lt;/p&gt;&lt;p&gt;&lt;img src="/static-img/rQvgr1vBejk3JP6VTdmo1CQ726a1uDJSaKVnOlCRmtLpO8BbCYnLfSmL3Xv9PdBpHNOuXDTIIkXd_Zsl8-ndPISa-mgrXbkHRM_gin1-deMGabx1cdSPv8A98ovQ5t4kcMMplbchKADk4Z9x7CNKWg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持续更新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五是一个喜欢读书的人，但随着年龄增长，他意识到需要找到一种更加高效能量投入才能持续保持学习节奏。此时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思想就像星辰般闪耀前方指引方向。当王五遇到新课题或新的领域时，他首先会梳理现有知识库，看看是否可以找到直接关系或者相互补充的地方。一旦确定目标，就尽可能快地获取必要信息，用最少的心智资源去理解和掌握这些新内容。</w:t>
      </w:r>
      <w:r>
        <w:rPr>
          <w:sz w:val="32"/>
          <w:szCs w:val="32"/>
        </w:rPr>
        <w:t>&lt;/p&gt;&lt;p&gt;&lt;img src="/static-img/CS1EAHn18ZuVn0J4_-ozwyQ726a1uDJSaKVnOlCRmtLpO8BbCYnLfSmL3Xv9PdBpHNOuXDTIIkXd_Zsl8-ndPISa-mgrXbkHRM_gin1-deMGabx1cdSPv8A98ovQ5t4kcMMplbchKADk4Z9x7CNKWg.jpg"&gt;&lt;/p&gt;&lt;p&gt;</w:t>
      </w:r>
      <w:r>
        <w:rPr>
          <w:sz w:val="32"/>
          <w:szCs w:val="32"/>
        </w:rPr>
        <w:t>例如，当王五接触编程语言时，他并没有一下子去记忆所有语法规则，而是从基本数据结构和算法开始，一步一步构建起他的程序设计框架。而对于复杂的问题，比如机器学习等领域，对于初学者来说可能觉得难以捉摸，但王五依然用相同的心态——找出核心概念，如监督</w:t>
      </w:r>
      <w:r>
        <w:rPr>
          <w:sz w:val="32"/>
          <w:szCs w:val="32"/>
        </w:rPr>
        <w:t>/</w:t>
      </w:r>
      <w:r>
        <w:rPr>
          <w:sz w:val="32"/>
          <w:szCs w:val="32"/>
        </w:rPr>
        <w:t>无监督、过拟合</w:t>
      </w:r>
      <w:r>
        <w:rPr>
          <w:sz w:val="32"/>
          <w:szCs w:val="32"/>
        </w:rPr>
        <w:t>/</w:t>
      </w:r>
      <w:r>
        <w:rPr>
          <w:sz w:val="32"/>
          <w:szCs w:val="32"/>
        </w:rPr>
        <w:t>欠拟合等，以及它们之间如何相互作用，从而逐步建立起自己的理解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行业，无论你处于什么位置，只要你愿意付出努力，每个人都可以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样的方法实现自我转型，最终走向成功。在不断变化世界里，只有不断更新自己，那么我们才能继续拥有那份被世人尊敬的地位——成为真正的一代伟人。</w:t>
      </w:r>
      <w:r>
        <w:rPr>
          <w:sz w:val="32"/>
          <w:szCs w:val="32"/>
        </w:rPr>
        <w:t>&lt;/p&gt;&lt;p&gt;&lt;a href = "/doc/441029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路从零到英雄的故事</w:t>
      </w:r>
      <w:r>
        <w:rPr>
          <w:sz w:val="32"/>
          <w:szCs w:val="32"/>
        </w:rPr>
        <w:t>.doc" rel="alternate" download="441029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路从零到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