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咱们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伙伴如何平安度过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伙伴，都是大学生，每个人都有自己的梦想和目标。我们相识于校园里的某个角落，那是一个充满活力的年代，我们的青春仿佛是整个世界最美丽的风景。</w:t>
      </w:r>
      <w:r>
        <w:rPr>
          <w:sz w:val="32"/>
          <w:szCs w:val="32"/>
        </w:rPr>
        <w:t>&lt;/p&gt;&lt;p&gt;&lt;img src="/static-img/jAVbbbaaE9nTPmMmMwZwNFCCHijM6ykttS7ZEEEVkBRLsNKlR4glfdo67tBpjEHC.jpg"&gt;&lt;/p&gt;&lt;p&gt;</w:t>
      </w:r>
      <w:r>
        <w:rPr>
          <w:sz w:val="32"/>
          <w:szCs w:val="32"/>
        </w:rPr>
        <w:t>然而，在一次无心之举中，我们不小心闯入了一个被传言为“危险宿舍”的地方。这个宿舍楼似乎总是被忽视，它的门窗破败不堪，甚至可以看见墙壁上有的地方已经开始崩塌了。虽然它看起来很阴森，但我们却不得不进去，因为那是我们的同学在里面，他急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那个宿舍的时候，一股难以言喻的恐惧油然升起。在昏暗的灯光下，每一个角落都显得异常可怕。而且，那里居然只有三层楼，而我们的同学住在顶层。这意味着要想找到他，我们必须穿过两层楼已经荒废、摇摇欲坠的房子，面对可能存在于那里未知的人或事物。</w:t>
      </w:r>
      <w:r>
        <w:rPr>
          <w:sz w:val="32"/>
          <w:szCs w:val="32"/>
        </w:rPr>
        <w:t>&lt;/p&gt;&lt;p&gt;&lt;img src="/static-img/m_zDnkWs_kiSWxtzDzoj-lCCHijM6ykttS7ZEEEVkBSo2A2HGkkbeRwv4hsOtNn3dgx-YNz6fDz3dGIpEuFMj_ZAuBpLQTH5paemlnd38ak0gtgCTFlGr_25bI8yCirfyq0szwXiUieBS1672Sdr7xF3GP3L7COgohtgs0OGfbHQj7JceyGctyZYQQ_34vF2.jpg"&gt;&lt;/p&gt;&lt;p&gt;</w:t>
      </w:r>
      <w:r>
        <w:rPr>
          <w:sz w:val="32"/>
          <w:szCs w:val="32"/>
        </w:rPr>
        <w:t>我深吸一口气，对我的朋友们说：“别害怕，我们一起行动，一定能把我们的同学救出来。”我知道，这并不是一件简单的事，但为了朋友，我不能退缩。我拿出手机，用手电筒照亮前方，把握紧的一把螺丝刀，就像是我最坚实的手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地攀爬、跳跃和推开那些破碎的大门后，最终我们找到了那个屋子。但就在即将进入时，我听到了外面回响出的尖锐声响和脚步声。那是什么？是不是有人正在追赶着我们？</w:t>
      </w:r>
      <w:r>
        <w:rPr>
          <w:sz w:val="32"/>
          <w:szCs w:val="32"/>
        </w:rPr>
        <w:t>&lt;/p&gt;&lt;p&gt;&lt;img src="/static-img/xoeGj8r5_Rxj4nGFVRKWHFCCHijM6ykttS7ZEEEVkBSo2A2HGkkbeRwv4hsOtNn3dgx-YNz6fDz3dGIpEuFMj_ZAuBpLQTH5paemlnd38ak0gtgCTFlGr_25bI8yCirfyq0szwXiUieBS1672Sdr7xF3GP3L7COgohtgs0OGfbHQj7JceyGctyZYQQ_34vF2.jpg"&gt;&lt;/p&gt;&lt;p&gt;</w:t>
      </w:r>
      <w:r>
        <w:rPr>
          <w:sz w:val="32"/>
          <w:szCs w:val="32"/>
        </w:rPr>
        <w:t>我迅速转身看着身边的小伙伴，他们脸上的表情也是一片迷茫。我轻轻拍了一下他们肩膀，说：“别慌，只要大家齐心协力，就没有什么是不可能完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种紧张而又冒险的心境中，我用尽全力打开了最后一扇门。当门缓缓打开时，眼前竟然出现了一幅令人震惊的情景：好几个房间都被人翻乱了，有些东西散落在地板上，还有一些东西挂在天花板上悬挂着，而且还有一股浓重的煤烟味儿弥漫在空气中，这一切都透露出这里曾经发生过一些非常不可思议的事情。</w:t>
      </w:r>
      <w:r>
        <w:rPr>
          <w:sz w:val="32"/>
          <w:szCs w:val="32"/>
        </w:rPr>
        <w:t>&lt;/p&gt;&lt;p&gt;&lt;img src="/static-img/KsCuvi2XxBfFNoSxKCyEalCCHijM6ykttS7ZEEEVkBSo2A2HGkkbeRwv4hsOtNn3dgx-YNz6fDz3dGIpEuFMj_ZAuBpLQTH5paemlnd38ak0gtgCTFlGr_25bI8yCirfyq0szwXiUieBS1672Sdr7xF3GP3L7COgohtgs0OGfbHQj7JceyGctyZYQQ_34vF2.jpg"&gt;&lt;/p&gt;&lt;p&gt;</w:t>
      </w:r>
      <w:r>
        <w:rPr>
          <w:sz w:val="32"/>
          <w:szCs w:val="32"/>
        </w:rPr>
        <w:t>但现在最重要的是找到那个失踪的小伙伴。他究竟是在哪里？为什么会消失无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从远处传来了一阵微弱的声音，是他的呼唤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救命啊……</w:t>
      </w:r>
      <w:r>
        <w:rPr>
          <w:sz w:val="32"/>
          <w:szCs w:val="32"/>
        </w:rPr>
        <w:t>&amp;#34;&lt;/p&gt;&lt;p&gt;&lt;img src="/static-img/jjgCf39AAzr9eRSwMo9lUVCCHijM6ykttS7ZEEEVkBSo2A2HGkkbeRwv4hsOtNn3dgx-YNz6fDz3dGIpEuFMj_ZAuBpLQTH5paemlnd38ak0gtgCTFlGr_25bI8yCirfyq0szwXiUieBS1672Sdr7xF3GP3L7COgohtgs0OGfbHQj7JceyGctyZYQQ_34vF2.jpg"&gt;&lt;/p&gt;&lt;p&gt;</w:t>
      </w:r>
      <w:r>
        <w:rPr>
          <w:sz w:val="32"/>
          <w:szCs w:val="32"/>
        </w:rPr>
        <w:t>这声音如同晴天霹雳一般，让我们瞬间清醒过来，不再犹豫，也不再害怕。只见我三个人紧接着彼此点头，然后勇敢地迈向声音所来自的地方，直到终于找到了他——他躲藏在一个靠近窗户的小隔间里，眼神闪烁着恐惧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力量加起来，无论遇到什么困难，都能够克服。一切危险如今已成过去，而这段经历，却让我们的友情更加牢固，如同钢铁般无法割裂。这就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也正是咱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伙伴如何平安度过一晚的一个真实记载。</w:t>
      </w:r>
      <w:r>
        <w:rPr>
          <w:sz w:val="32"/>
          <w:szCs w:val="32"/>
        </w:rPr>
        <w:t>&lt;/p&gt;&lt;p&gt;&lt;a href = "/doc/441095-</w:t>
      </w:r>
      <w:r>
        <w:rPr>
          <w:sz w:val="32"/>
          <w:szCs w:val="32"/>
        </w:rPr>
        <w:t>危险宿舍咱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伙伴如何平安度过一晚</w:t>
      </w:r>
      <w:r>
        <w:rPr>
          <w:sz w:val="32"/>
          <w:szCs w:val="32"/>
        </w:rPr>
        <w:t>.doc" rel="alternate" download="441095-</w:t>
      </w:r>
      <w:r>
        <w:rPr>
          <w:sz w:val="32"/>
          <w:szCs w:val="32"/>
        </w:rPr>
        <w:t>危险宿舍咱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伙伴如何平安度过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