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前的小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前的小戏剧</w:t>
      </w:r>
      <w:r>
        <w:rPr>
          <w:sz w:val="32"/>
          <w:szCs w:val="32"/>
        </w:rPr>
        <w:t>&lt;/p&gt;&lt;p&gt;&lt;img src="/static-img/dXCyD3IyVRaDjeE57EhefKjankhXAgCrGwvRS9P99zA.png"&gt;&lt;/p&gt;&lt;p&gt;</w:t>
      </w:r>
      <w:r>
        <w:rPr>
          <w:sz w:val="32"/>
          <w:szCs w:val="32"/>
        </w:rPr>
        <w:t>在这个快节奏的时代，人们对娱乐的需求日益增长。摄像头不仅仅是捕捉生活瞬间的工具，它也成为了连接人与人、传递情感和故事的桥梁。以下是关于自己在摄像头前玩给我们看的一些深刻见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前的自我表演</w:t>
      </w:r>
      <w:r>
        <w:rPr>
          <w:sz w:val="32"/>
          <w:szCs w:val="32"/>
        </w:rPr>
        <w:t>&lt;/p&gt;&lt;p&gt;&lt;img src="/static-img/k-4oBbqantDSW1JpNGovIXSlw0Cuu9mo77i0BaaE0nfkef7jVzNj2ijAEDpxjGkNnB8pXPtvsEj0KYTFQ_Pd-p2yuE_B0OEw5zyOlNwPDdMiUJYppZHuF0-OCg_IAGyc4jt1GWN8Klv_jNWlUXUdKw.png"&gt;&lt;/p&gt;&lt;p&gt;</w:t>
      </w:r>
      <w:r>
        <w:rPr>
          <w:sz w:val="32"/>
          <w:szCs w:val="32"/>
        </w:rPr>
        <w:t>当一个人站在摄像头面前时，他们往往会展现出另一种自我。他们可能会尝试各种表情和动作，以此来吸引观众或证明自己的某种能力。这背后隐藏着一层复杂的情感，既有展示自我，也有寻求他人的认可。在这样的过程中，个体不仅在表现自己，也在不断地学习如何更好地理解和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角色扮演</w:t>
      </w:r>
      <w:r>
        <w:rPr>
          <w:sz w:val="32"/>
          <w:szCs w:val="32"/>
        </w:rPr>
        <w:t>&lt;/p&gt;&lt;p&gt;&lt;img src="/static-img/mrX6A_QJxXC2kX7ncB3VuXSlw0Cuu9mo77i0BaaE0nfkef7jVzNj2ijAEDpxjGkNnB8pXPtvsEj0KYTFQ_Pd-p2yuE_B0OEw5zyOlNwPDdMiUJYppZHuF0-OCg_IAGyc4jt1GWN8Klv_jNWlUXUdKw.png"&gt;&lt;/p&gt;&lt;p&gt;</w:t>
      </w:r>
      <w:r>
        <w:rPr>
          <w:sz w:val="32"/>
          <w:szCs w:val="32"/>
        </w:rPr>
        <w:t>通过模仿电影、电视剧中的角色，我们可以更好地理解不同的性格特征和行为模式。而这些模仿也让我们学会了如何适应不同环境，从而更加灵活地应对生活中的挑战。当一个人的角色扮演被拍摄下来时，这不仅是一种娱乐方式，更是一种社交技能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里的游戏世界</w:t>
      </w:r>
      <w:r>
        <w:rPr>
          <w:sz w:val="32"/>
          <w:szCs w:val="32"/>
        </w:rPr>
        <w:t>&lt;/p&gt;&lt;p&gt;&lt;img src="/static-img/WXx5PFARwxZpQ4FArBhfrXSlw0Cuu9mo77i0BaaE0nfkef7jVzNj2ijAEDpxjGkNnB8pXPtvsEj0KYTFQ_Pd-p2yuE_B0OEw5zyOlNwPDdMiUJYppZHuF0-OCg_IAGyc4jt1GWN8Klv_jNWlUXUdKw.png"&gt;&lt;/p&gt;&lt;p&gt;</w:t>
      </w:r>
      <w:r>
        <w:rPr>
          <w:sz w:val="32"/>
          <w:szCs w:val="32"/>
        </w:rPr>
        <w:t>随着科技的进步，网络平台上的直播游戏成为了一种新的娱乐形式。在这里，一些玩家甚至可以通过自己的游戏技巧获得巨大的名声和收益。而对于观众来说，这样的直播提供了一个放松身心、逃避现实压力的场所，同时也为他们提供了学习新技能、新知识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人际互动</w:t>
      </w:r>
      <w:r>
        <w:rPr>
          <w:sz w:val="32"/>
          <w:szCs w:val="32"/>
        </w:rPr>
        <w:t>&lt;/p&gt;&lt;p&gt;&lt;img src="/static-img/bpBFHm2oxTx3Zvwj_Q2WM3Slw0Cuu9mo77i0BaaE0nfkef7jVzNj2ijAEDpxjGkNnB8pXPtvsEj0KYTFQ_Pd-p2yuE_B0OEw5zyOlNwPDdMiUJYppZHuF0-OCg_IAGyc4jt1GWN8Klv_jNWlUXUdKw.png"&gt;&lt;/p&gt;&lt;p&gt;</w:t>
      </w:r>
      <w:r>
        <w:rPr>
          <w:sz w:val="32"/>
          <w:szCs w:val="32"/>
        </w:rPr>
        <w:t>无论是在社交媒体上分享日常生活还是参加线上活动，与他人的互动都变得越来越重要。在这种环境中，每个人都是主角，而每次互动都可能成为下一次“戏剧”的开始。此外，这样的互动还能帮助人们建立起跨越地域界限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里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把自己的喜怒哀乐全部呈现在屏幕上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成为了别人的焦点。这种直接的情感表达让人们能够更深入地了解彼此的心理状态，并且能够迅速找到共鸣点。这正如同舞台上的表演者一样，用身体语言去讲述故事，让观众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后的回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段视频结束，那份紧张带来的兴奋已经过去，但它留下的印象却依然挥之不去。这时候，我们需要停下来思考：我们的行为是否真诚？我们的言行是否得体？这样的反思正是所有参与到“小戏剧”中的成员共同经历的一个环节，它促使我们不断完善自我，为未来的表演做准备。</w:t>
      </w:r>
      <w:r>
        <w:rPr>
          <w:sz w:val="32"/>
          <w:szCs w:val="32"/>
        </w:rPr>
        <w:t>&lt;/p&gt;&lt;p&gt;&lt;a href = "/doc/441277-</w:t>
      </w:r>
      <w:r>
        <w:rPr>
          <w:sz w:val="32"/>
          <w:szCs w:val="32"/>
        </w:rPr>
        <w:t>镜头前的小戏剧</w:t>
      </w:r>
      <w:r>
        <w:rPr>
          <w:sz w:val="32"/>
          <w:szCs w:val="32"/>
        </w:rPr>
        <w:t>.doc" rel="alternate" download="441277-</w:t>
      </w:r>
      <w:r>
        <w:rPr>
          <w:sz w:val="32"/>
          <w:szCs w:val="32"/>
        </w:rPr>
        <w:t>镜头前的小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