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娇生惯养到</w:t>
      </w:r>
      <w:r>
        <w:rPr>
          <w:sz w:val="48"/>
          <w:szCs w:val="48"/>
        </w:rPr>
        <w:t>4PH</w:t>
      </w:r>
      <w:r>
        <w:rPr>
          <w:sz w:val="48"/>
          <w:szCs w:val="48"/>
        </w:rPr>
        <w:t>归寻一位小姐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竞争激烈的世界里，有些人出生便是为了证明自己不仅仅是一个娇生惯养的小姐，而是能够自食其果，走向成功的人。今天，我要讲述的是这样一个故事。</w:t>
      </w:r>
      <w:r>
        <w:rPr>
          <w:sz w:val="32"/>
          <w:szCs w:val="32"/>
        </w:rPr>
        <w:t>&lt;/p&gt;&lt;p&gt;&lt;img src="/static-img/_whh8IV4shK49Juv4dUFxJFy9vW4EvrrIpf25U0EroIJSMocP8mHWSOWmh0pRjEo.jpg"&gt;&lt;/p&gt;&lt;p&gt;</w:t>
      </w:r>
      <w:r>
        <w:rPr>
          <w:sz w:val="32"/>
          <w:szCs w:val="32"/>
        </w:rPr>
        <w:t>生活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都市的一隅，有个名叫小慧的小女孩，她生活在父母的呵护下，从未经历过真正意义上的困难和挑战。她的每一步都有人代替她去踏过，但这种娇生惯养并没有让小慧感到满足，反而让她对外面的世界充满了好奇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与梦想</w:t>
      </w:r>
      <w:r>
        <w:rPr>
          <w:sz w:val="32"/>
          <w:szCs w:val="32"/>
        </w:rPr>
        <w:t>&lt;/p&gt;&lt;p&gt;&lt;img src="/static-img/mZwLsKl3NpMfGn3kD1oii5Fy9vW4EvrrIpf25U0EroLxY-1_Js_C5ueE1QxqHTA0NCwxkcrBipyx-QKwdrm5rgwXXgK2e_J_FrT06izAMCvap8qfFSVzhzNe3F-jy0H4.png"&gt;&lt;/p&gt;&lt;p&gt;</w:t>
      </w:r>
      <w:r>
        <w:rPr>
          <w:sz w:val="32"/>
          <w:szCs w:val="32"/>
        </w:rPr>
        <w:t>随着年龄的增长，小慧开始意识到自己的生活并非所有人都能享受。她渴望拥有自己的东西，不再依赖父母。这份渴望成为了推动她前进的力量。她开始思考如何实现自己的梦想，成为一名医生，因为这需要用脑力和努力，而不是金钱。</w:t>
      </w:r>
      <w:r>
        <w:rPr>
          <w:sz w:val="32"/>
          <w:szCs w:val="32"/>
        </w:rPr>
        <w:t>&lt;/p&gt;&lt;p&gt;&lt;img src="/static-img/3aDz6nwFlaoO7eNQYT7JR5Fy9vW4EvrrIpf25U0EroLxY-1_Js_C5ueE1QxqHTA0NCwxkcrBipyx-QKwdrm5rgwXXgK2e_J_FrT06izAMCvap8qfFSVzhzNe3F-jy0H4.jpg"&gt;&lt;/p&gt;&lt;p&gt;</w:t>
      </w:r>
      <w:r>
        <w:rPr>
          <w:sz w:val="32"/>
          <w:szCs w:val="32"/>
        </w:rPr>
        <w:t>决定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慧决定放弃舒适安全的情境，以</w:t>
      </w:r>
      <w:r>
        <w:rPr>
          <w:sz w:val="32"/>
          <w:szCs w:val="32"/>
        </w:rPr>
        <w:t>4PH</w:t>
      </w:r>
      <w:r>
        <w:rPr>
          <w:sz w:val="32"/>
          <w:szCs w:val="32"/>
        </w:rPr>
        <w:t>（平凡高中毕业）为起点，她投身于医学学习中。四年的时间里，她面临了无数挑战：课业压力、考试焦虑、实验室实践中的失败等。但小慧并没有因为这些困难而退缩，她坚持下来，最终以优异成绩完成了学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归来</w:t>
      </w:r>
      <w:r>
        <w:rPr>
          <w:sz w:val="32"/>
          <w:szCs w:val="32"/>
        </w:rPr>
        <w:t>&lt;/p&gt;&lt;p&gt;&lt;img src="/static-img/UtvSqCGqbakGL8GOU1sUZZFy9vW4EvrrIpf25U0EroLxY-1_Js_C5ueE1QxqHTA0NCwxkcrBipyx-QKwdrm5rgwXXgK2e_J_FrT06izAMCvap8qfFSVzhzNe3F-jy0H4.jpg"&gt;&lt;/p&gt;&lt;p&gt;</w:t>
      </w:r>
      <w:r>
        <w:rPr>
          <w:sz w:val="32"/>
          <w:szCs w:val="32"/>
        </w:rPr>
        <w:t>经过艰苦奋斗，小慧终于获得了医学博士学位，并被一家知名医院录用。这时的小慧已经不再是那个娇生惯养的小女孩，而是一个有能力、有担当的人。回家的时候，她带来了更多宝贵经验，也更理解到了“归寻”的意义——找到属于自己的道路，无论多么艰辛，都值得追求。</w:t>
      </w:r>
      <w:r>
        <w:rPr>
          <w:sz w:val="32"/>
          <w:szCs w:val="32"/>
        </w:rPr>
        <w:t>&lt;/p&gt;&lt;p&gt;&lt;img src="/static-img/lMzQgd-GlTWu5Kyw4aIbx5Fy9vW4EvrrIpf25U0EroLxY-1_Js_C5ueE1QxqHTA0NCwxkcrBipyx-QKwdrm5rgwXXgK2e_J_FrT06izAMCvap8qfFSVzhzNe3F-jy0H4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慧成了那所医院最年轻且最受尊敬的心理专家。她告诉我们，即使是在最初被认为缺乏实际经验的情况下，只要有决心和毅力的支持，我们也可以超越既定的角色，让自己成为别人眼中的“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”之星。在这个过程中，每一次挫折都是成长的一部分，每一次尝试都是勇气的一个展示。而对于那些还在犹豫是否该离开温暖庇护所的人来说，记住，无论你来自哪里，你总能找到属于你的路，这条路或许充满风浪，但它也是通往成功必经之途。</w:t>
      </w:r>
      <w:r>
        <w:rPr>
          <w:sz w:val="32"/>
          <w:szCs w:val="32"/>
        </w:rPr>
        <w:t>&lt;/p&gt;&lt;p&gt;&lt;a href = "/doc/441413-</w:t>
      </w:r>
      <w:r>
        <w:rPr>
          <w:sz w:val="32"/>
          <w:szCs w:val="32"/>
        </w:rPr>
        <w:t>从娇生惯养到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一位小姐的逆袭之旅</w:t>
      </w:r>
      <w:r>
        <w:rPr>
          <w:sz w:val="32"/>
          <w:szCs w:val="32"/>
        </w:rPr>
        <w:t>.doc" rel="alternate" download="441413-</w:t>
      </w:r>
      <w:r>
        <w:rPr>
          <w:sz w:val="32"/>
          <w:szCs w:val="32"/>
        </w:rPr>
        <w:t>从娇生惯养到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一位小姐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