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力量恰似你的触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它不需要任何外界的支持，只要你愿意去感受，就能深刻地影响到我们的心灵。这种力量，就是温柔。</w:t>
      </w:r>
      <w:r>
        <w:rPr>
          <w:sz w:val="32"/>
          <w:szCs w:val="32"/>
        </w:rPr>
        <w:t>&lt;/p&gt;&lt;p&gt;&lt;img src="/static-img/5ofK7lhE838BWlmFbb_YyueELVroEOJg3bK3FSOPipQpyfNrc49AHfYTzZc33FcE.jpg"&gt;&lt;/p&gt;&lt;p&gt;</w:t>
      </w:r>
      <w:r>
        <w:rPr>
          <w:sz w:val="32"/>
          <w:szCs w:val="32"/>
        </w:rPr>
        <w:t>温柔是爱的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亲密关系中，能够用言语和行动表达出对对方的关心和理解的人，往往会被对方深深地爱着。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，是一个小小的细节，但它却能传递出你对他人的无限关怀。当他人感受到你的温暖时，他们就会感到安全，因为他们知道，无论发生什么，你都将在他们身边。</w:t>
      </w:r>
      <w:r>
        <w:rPr>
          <w:sz w:val="32"/>
          <w:szCs w:val="32"/>
        </w:rPr>
        <w:t>&lt;/p&gt;&lt;p&gt;&lt;img src="/static-img/G754EzS3QyMWCPFIQ0GtP-eELVroEOJg3bK3FSOPipQpyfNrc49AHfYTzZc33FcE.jpg"&gt;&lt;/p&gt;&lt;p&gt;</w:t>
      </w:r>
      <w:r>
        <w:rPr>
          <w:sz w:val="32"/>
          <w:szCs w:val="32"/>
        </w:rPr>
        <w:t>温柔是沟通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之间出现误解或隔阂时，用温柔的话语来平息情绪，展开对话，这是一种极其有效的手段。恰似你的声音，在紧张的情境中显得格外珍贵，它可以帮助人们放下戒备，与之建立起信任与理解。在这样的氛围中，每个人的想法都能得到尊重和倾听。</w:t>
      </w:r>
      <w:r>
        <w:rPr>
          <w:sz w:val="32"/>
          <w:szCs w:val="32"/>
        </w:rPr>
        <w:t>&lt;/p&gt;&lt;p&gt;&lt;img src="/static-img/gmZUSo7XAMqrVVN62k1nPueELVroEOJg3bK3FSOPipQpyfNrc49AHfYTzZc33FcE.jpg"&gt;&lt;/p&gt;&lt;p&gt;</w:t>
      </w:r>
      <w:r>
        <w:rPr>
          <w:sz w:val="32"/>
          <w:szCs w:val="32"/>
        </w:rPr>
        <w:t>温柔是解决问题的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困难和挑战，我们常常会感到沮丧甚至绝望。但如果我们能够保持一颗平静、宽容的心，那么很多问题就变得可解了。恰似你的微笑，即使是在最艰难的时候，也能让周围的人感觉到希望。这份温度，让人觉得一切都不再那么糟糕，而是一场新的开始。</w:t>
      </w:r>
      <w:r>
        <w:rPr>
          <w:sz w:val="32"/>
          <w:szCs w:val="32"/>
        </w:rPr>
        <w:t>&lt;/p&gt;&lt;p&gt;&lt;img src="/static-img/xJnNpPyH5tYKoCwEX-IvzOeELVroEOJg3bK3FSOPipQpyfNrc49AHfYTzZc33FcE.jpg"&gt;&lt;/p&gt;&lt;p&gt;</w:t>
      </w:r>
      <w:r>
        <w:rPr>
          <w:sz w:val="32"/>
          <w:szCs w:val="32"/>
        </w:rPr>
        <w:t>温柔是成长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成长，不仅仅体现在知识技能上的提升，更重要的是情感层面的成熟。在这个过程中，学会了如何以更大的耐心、更宽广的心胸去看待事物，这就是学习如何使用自己的温柔。每一次经历，都让我们的内心变得更加坚韧，也更加善良。</w:t>
      </w:r>
      <w:r>
        <w:rPr>
          <w:sz w:val="32"/>
          <w:szCs w:val="32"/>
        </w:rPr>
        <w:t>&lt;/p&gt;&lt;p&gt;&lt;img src="/static-img/FvPNQ73TCwv-JU1aFbljheeELVroEOJg3bK3FSOPipQpyfNrc49AHfYTzZc33FcE.jpg"&gt;&lt;/p&gt;&lt;p&gt;</w:t>
      </w:r>
      <w:r>
        <w:rPr>
          <w:sz w:val="32"/>
          <w:szCs w:val="32"/>
        </w:rPr>
        <w:t>温柔是艺术品中的精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用笔触描绘自然景色，用音乐演奏人类的情感，用文字讲述生命的小确幸。而这些作品之所以引人入胜，其中隐藏着的是艺术家的那份独特的风度与风范——他的内心世界所发出的光芒。这份光芒，是不能通过书本学习到的，它来自于那个永远不会说完的话题——真正的人性化美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是一个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给予我们的每一天都是选择的一个机会。你可以选择成为一个强悍而冷酷的人，也可以选择成为一个充满爱意而又谦逊的人。不管你走向何方，最终都会因为那些微妙但持久的声音而被记住。你是否愿意做出这样一个决定？是否愿意用自己的手去点燃别人的星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恰似你的温柔</w:t>
      </w:r>
      <w:r>
        <w:rPr>
          <w:sz w:val="32"/>
          <w:szCs w:val="32"/>
        </w:rPr>
        <w:t>gl”</w:t>
      </w:r>
      <w:r>
        <w:rPr>
          <w:sz w:val="32"/>
          <w:szCs w:val="32"/>
        </w:rPr>
        <w:t>不只是单纯的一句话，更是一种态度，一种方式，一种存在于世间万物间不可思议而又普遍存在的情感状态。如果我们能够把握这份能力，并将其应用到日常生活中，那么这世界就可能变成了一个更加美好的地方。在这里，每个人都像闪耀着星光一样，为彼此增添了一抹亮丽。而这一切，只因有了“恰似你的温慈</w:t>
      </w:r>
      <w:r>
        <w:rPr>
          <w:sz w:val="32"/>
          <w:szCs w:val="32"/>
        </w:rPr>
        <w:t>gl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441664-</w:t>
      </w:r>
      <w:r>
        <w:rPr>
          <w:sz w:val="32"/>
          <w:szCs w:val="32"/>
        </w:rPr>
        <w:t>温柔的力量恰似你的触动</w:t>
      </w:r>
      <w:r>
        <w:rPr>
          <w:sz w:val="32"/>
          <w:szCs w:val="32"/>
        </w:rPr>
        <w:t>.doc" rel="alternate" download="441664-</w:t>
      </w:r>
      <w:r>
        <w:rPr>
          <w:sz w:val="32"/>
          <w:szCs w:val="32"/>
        </w:rPr>
        <w:t>温柔的力量恰似你的触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