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启程迈开腿的告别与新的视频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成为了连接人们心灵的一扇窗。我们可以在其中分享我们的生活，收获陌生人的友谊，也可能失去一些珍贵的联系。在这场无形的游戏中，有些人选择坚守，而有些人则选择远离。然而，当初恋的情谊再次被唤醒时，我们会发现，那份曾经熟悉而温暖的心跳依然存在。</w:t>
      </w:r>
      <w:r>
        <w:rPr>
          <w:sz w:val="32"/>
          <w:szCs w:val="32"/>
        </w:rPr>
        <w:t>&lt;/p&gt;&lt;p&gt;&lt;img src="/static-img/bq3avCj3b2NkaNbU-jWH4OeELVroEOJg3bK3FSOPipQpyfNrc49AHfYTzZc33FcE.jpg"&gt;&lt;/p&gt;&lt;p&gt;</w:t>
      </w:r>
      <w:r>
        <w:rPr>
          <w:sz w:val="32"/>
          <w:szCs w:val="32"/>
        </w:rPr>
        <w:t>好久没</w:t>
      </w:r>
      <w:r>
        <w:rPr>
          <w:sz w:val="32"/>
          <w:szCs w:val="32"/>
        </w:rPr>
        <w:t>C</w:t>
      </w:r>
      <w:r>
        <w:rPr>
          <w:sz w:val="32"/>
          <w:szCs w:val="32"/>
        </w:rPr>
        <w:t>你了迈开腿让我</w:t>
      </w:r>
      <w:r>
        <w:rPr>
          <w:sz w:val="32"/>
          <w:szCs w:val="32"/>
        </w:rPr>
        <w:t>C</w:t>
      </w:r>
      <w:r>
        <w:rPr>
          <w:sz w:val="32"/>
          <w:szCs w:val="32"/>
        </w:rPr>
        <w:t>视频，这句话背后隐藏着一个故事——两个朋友之间久违的情感回旋，以及对过去美好时光追忆不已的心情。这段话不仅是对往昔共同创作时期深情怀念，更是一种向往未来新旅程的期待。</w:t>
      </w:r>
      <w:r>
        <w:rPr>
          <w:sz w:val="32"/>
          <w:szCs w:val="32"/>
        </w:rPr>
        <w:t>&lt;/p&gt;&lt;p&gt;</w:t>
      </w:r>
      <w:r>
        <w:rPr>
          <w:sz w:val="32"/>
          <w:szCs w:val="32"/>
        </w:rPr>
        <w:t>首先，让我们从“好久没”开始谈起。当一个人说出这四个字的时候，他们所表达的是一种时间流逝带来的忧伤和怀旧。一段时间里，不论是因为忙碌、距离还是其他任何理由，我们都放下了那个点点滴滴构建起来的小世界。但当这个时候来临，原来那些沉默中的画面突然变得清晰，无声地诉说着那份难以言喻的情感。</w:t>
      </w:r>
      <w:r>
        <w:rPr>
          <w:sz w:val="32"/>
          <w:szCs w:val="32"/>
        </w:rPr>
        <w:t>&lt;/p&gt;&lt;p&gt;&lt;img src="/static-img/HtMCgmqz2CkvXUwB9yZ6eeeELVroEOJg3bK3FSOPipQpyfNrc49AHfYTzZc33FcE.jpg"&gt;&lt;/p&gt;&lt;p&gt;</w:t>
      </w:r>
      <w:r>
        <w:rPr>
          <w:sz w:val="32"/>
          <w:szCs w:val="32"/>
        </w:rPr>
        <w:t>接着，“</w:t>
      </w:r>
      <w:r>
        <w:rPr>
          <w:sz w:val="32"/>
          <w:szCs w:val="32"/>
        </w:rPr>
        <w:t>C</w:t>
      </w:r>
      <w:r>
        <w:rPr>
          <w:sz w:val="32"/>
          <w:szCs w:val="32"/>
        </w:rPr>
        <w:t>你了”这一行为就显得格外重要。这并不是单纯的一个动作，它承载着一种愿望，一种渴望重新回到那个曾经让人快乐和充实的地方。而“迈开腿”，正如它字面意思上的解释一样，是一条前进路线，是勇气和决心的一次展现。每一步都是对过去自我设定的挑战，每一次跨步都是对未来的期待。</w:t>
      </w:r>
      <w:r>
        <w:rPr>
          <w:sz w:val="32"/>
          <w:szCs w:val="32"/>
        </w:rPr>
        <w:t>&lt;/p&gt;&lt;p&gt;</w:t>
      </w:r>
      <w:r>
        <w:rPr>
          <w:sz w:val="32"/>
          <w:szCs w:val="32"/>
        </w:rPr>
        <w:t>然后，“让我</w:t>
      </w:r>
      <w:r>
        <w:rPr>
          <w:sz w:val="32"/>
          <w:szCs w:val="32"/>
        </w:rPr>
        <w:t>C</w:t>
      </w:r>
      <w:r>
        <w:rPr>
          <w:sz w:val="32"/>
          <w:szCs w:val="32"/>
        </w:rPr>
        <w:t>视频”，这是一个请求，同时也是一个承诺。这里包含了一种信任，一种把自己的作品托付给他人的勇气，同时也是一种信仰，即相信对方能够理解你的想法，并且能为之提供帮助。在这个过程中，我们学会了如何用最简单的方式表达复杂的情感，也学会了如何在别人的支持下克服困难继续前行。</w:t>
      </w:r>
      <w:r>
        <w:rPr>
          <w:sz w:val="32"/>
          <w:szCs w:val="32"/>
        </w:rPr>
        <w:t>&lt;/p&gt;&lt;p&gt;&lt;img src="/static-img/6fYr8j86fgFZs3ycbLx1JueELVroEOJg3bK3FSOPipQpyfNrc49AHfYTzZc33FcE.jpg"&gt;&lt;/p&gt;&lt;p&gt;</w:t>
      </w:r>
      <w:r>
        <w:rPr>
          <w:sz w:val="32"/>
          <w:szCs w:val="32"/>
        </w:rPr>
        <w:t>紧接着，在这种情绪共鸣下，我们自然而然地想要捕捉这些瞬间，用文字或图像将它们永恒化。这就是为什么要制作视频或者文章，因为它们能够比言语更精准地传递那些无法用语言完全表达出的感觉和记忆。而通过这样的行动，不仅仅是在恢复以前那种合作关系，更是在为自己创造新的可能性，为未来的生活增添色彩。</w:t>
      </w:r>
      <w:r>
        <w:rPr>
          <w:sz w:val="32"/>
          <w:szCs w:val="32"/>
        </w:rPr>
        <w:t>&lt;/p&gt;&lt;p&gt;</w:t>
      </w:r>
      <w:r>
        <w:rPr>
          <w:sz w:val="32"/>
          <w:szCs w:val="32"/>
        </w:rPr>
        <w:t>最后，这一切既是告别又是新的开始。告别的是那些已经消逝的人事物；开始的是全新的旅程，无论是内心深处对于生命意义的探索，或是在社会舞台上展示自我价值。此刻，你是否还记得，那个曾经一起创作过、笑过、哭过的小团体？现在，你们又站在起跑线上，准备迎接更加广阔天空下的飞翔。你是否感到激动？你是否感到不安？</w:t>
      </w:r>
      <w:r>
        <w:rPr>
          <w:sz w:val="32"/>
          <w:szCs w:val="32"/>
        </w:rPr>
        <w:t>&lt;/p&gt;&lt;p&gt;&lt;img src="/static-img/m6VmVAqcWSPRyjo14sQfY-eELVroEOJg3bK3FSOPipQpyfNrc49AHfYTzZc33FcE.jpg"&gt;&lt;/p&gt;&lt;p&gt;</w:t>
      </w:r>
      <w:r>
        <w:rPr>
          <w:sz w:val="32"/>
          <w:szCs w:val="32"/>
        </w:rPr>
        <w:t>总之，只要有梦想，就没有距离；只要有希望，就没有绝境。如果有人说“好久没</w:t>
      </w:r>
      <w:r>
        <w:rPr>
          <w:sz w:val="32"/>
          <w:szCs w:val="32"/>
        </w:rPr>
        <w:t>C</w:t>
      </w:r>
      <w:r>
        <w:rPr>
          <w:sz w:val="32"/>
          <w:szCs w:val="32"/>
        </w:rPr>
        <w:t>你了迈开腿让我</w:t>
      </w:r>
      <w:r>
        <w:rPr>
          <w:sz w:val="32"/>
          <w:szCs w:val="32"/>
        </w:rPr>
        <w:t>C</w:t>
      </w:r>
      <w:r>
        <w:rPr>
          <w:sz w:val="32"/>
          <w:szCs w:val="32"/>
        </w:rPr>
        <w:t xml:space="preserve">视频”，那么他们正在告诉我们，无论多么遥远的事情，都有一线希望可以重新接触到。而我们，又怎样才能抓住这机会呢？只有不断前进，没有什么是不可能实现的，只要大家携手同行，一起迈出那一步，再也不需要担心会不会错过彼此 </w:t>
      </w:r>
      <w:r>
        <w:rPr>
          <w:sz w:val="32"/>
          <w:szCs w:val="32"/>
        </w:rPr>
        <w:t>anymore.&lt;/p&gt;&lt;p&gt;&lt;a href = "/doc/442288-</w:t>
      </w:r>
      <w:r>
        <w:rPr>
          <w:sz w:val="32"/>
          <w:szCs w:val="32"/>
        </w:rPr>
        <w:t>重逢的启程迈开腿的告别与新的视频征程</w:t>
      </w:r>
      <w:r>
        <w:rPr>
          <w:sz w:val="32"/>
          <w:szCs w:val="32"/>
        </w:rPr>
        <w:t>.doc" rel="alternate" download="442288-</w:t>
      </w:r>
      <w:r>
        <w:rPr>
          <w:sz w:val="32"/>
          <w:szCs w:val="32"/>
        </w:rPr>
        <w:t>重逢的启程迈开腿的告别与新的视频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