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邻里间的意外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饭边被躁：邻里间的意外录制</w:t>
      </w:r>
      <w:r>
        <w:rPr>
          <w:sz w:val="32"/>
          <w:szCs w:val="32"/>
        </w:rPr>
        <w:t>&lt;/p&gt;&lt;p&gt;&lt;img src="/static-img/Sf7FDA64QW5TEqOoh-hLBJ0ij5e_BIZEFk8if6O3hKthppMfYKnDwGVp0BIoCSSE.jpg"&gt;&lt;/p&gt;&lt;p&gt;</w:t>
      </w:r>
      <w:r>
        <w:rPr>
          <w:sz w:val="32"/>
          <w:szCs w:val="32"/>
        </w:rPr>
        <w:t>在这个宁静的小区里，居民们通常都很注重保持环境的和谐与安宁。然而，在某个平凡的下午，一段意外发生了，让这份宁静瞬间破裂，变成了小区内最热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忙着准备晚餐。厨房里的锅碗瓢盆交织出一阵阵热气，同时也伴随着我的笑声和轻松的歌声。我正在专心地将鱼肉涂上调料，准备入炉烤香时，不知从何处传来了突然响起的声音，那声音熟悉而又陌生，是我邻居家的电视机播放的声音。</w:t>
      </w:r>
      <w:r>
        <w:rPr>
          <w:sz w:val="32"/>
          <w:szCs w:val="32"/>
        </w:rPr>
        <w:t>&lt;/p&gt;&lt;p&gt;&lt;img src="/static-img/fD-Pd6RlZHe_Nyw4UNZJ450ij5e_BIZEFk8if6O3hKuD-0OutccEv0zClGnPC2GDR9bKCbeoanCas7HaRYZ-gq7zUiATXBFftyOAdtBRqDSIuxTqpMAI6ju-TvhAb9t6dsz8D7hCXY80kHXVQIvAPCElHbeN6Xw4O0AGm4PB5O0.jpg"&gt;&lt;/p&gt;&lt;p&gt;</w:t>
      </w:r>
      <w:r>
        <w:rPr>
          <w:sz w:val="32"/>
          <w:szCs w:val="32"/>
        </w:rPr>
        <w:t>就在我疑惑之际，那个声音突然变得更大，更清晰起来，它似乎是在播放一段视频。那视频是由两个成年人组成，他们在自己的家中进行的一次“实验”。他们穿戴好耳机，并且在房间内开始了一个看似无序却又充满期待的心理游戏。在这个游戏中，他们互相给予惊喜或是打扰，而这一次，“惊喜”就发生在我的厨房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孩悄悄打开窗户，将话筒伸进来，以至于他的动作几乎可以说是不经意之间。他没有意识到，他已经把我们的生活画面直播到了全世界。而那个女孩，则是在屏幕另一端，她手中的手机屏幕映射出我们家每一个角落，无论是我忙碌的身影还是后院花园里的蝴蝶飞舞，都被捕捉并放置于她的设备上。她低头看着手机屏幕上的画面，眼神闪烁着兴奋与紧张混合的情绪。</w:t>
      </w:r>
      <w:r>
        <w:rPr>
          <w:sz w:val="32"/>
          <w:szCs w:val="32"/>
        </w:rPr>
        <w:t>&lt;/p&gt;&lt;p&gt;&lt;img src="/static-img/_nWaVJZSHE_SgcaaKJJ1gp0ij5e_BIZEFk8if6O3hKuD-0OutccEv0zClGnPC2GDR9bKCbeoanCas7HaRYZ-gq7zUiATXBFftyOAdtBRqDSIuxTqpMAI6ju-TvhAb9t6dsz8D7hCXY80kHXVQIvAPCElHbeN6Xw4O0AGm4PB5O0.jpg"&gt;&lt;/p&gt;&lt;p&gt;</w:t>
      </w:r>
      <w:r>
        <w:rPr>
          <w:sz w:val="32"/>
          <w:szCs w:val="32"/>
        </w:rPr>
        <w:t>虽然我还没有意识到这一切，但那个女孩已然决定继续记录下去。她迅速转向摄像头，对镜头露出了灿烂而自信的一笑，然后她用一种既像是挑战又像是求助的声音对着镜头说：“我们要尝试一些新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开始实施计划时，我仍旧沉浸在自己的世界之中，即便有时候会听到远处传来的轻微嘈杂，也只是以为是一些邻居回家或者孩子玩耍的声音。但直到那刻，当她们决定采取行动的时候，这一切才真正意义上改变了。我发现自己站在了他们所谓“心理游戏”的中心，被无形的手指点燃成为焦点。</w:t>
      </w:r>
      <w:r>
        <w:rPr>
          <w:sz w:val="32"/>
          <w:szCs w:val="32"/>
        </w:rPr>
        <w:t>&lt;/p&gt;&lt;p&gt;&lt;img src="/static-img/3b1P50C43HTIsPkTPiwlyJ0ij5e_BIZEFk8if6O3hKuD-0OutccEv0zClGnPC2GDR9bKCbeoanCas7HaRYZ-gq7zUiATXBFftyOAdtBRqDSIuxTqpMAI6ju-TvhAb9t6dsz8D7hCXY80kHXVQIvAPCElHbeN6Xw4O0AGm4PB5O0.jpg"&gt;&lt;/p&gt;&lt;p&gt;</w:t>
      </w:r>
      <w:r>
        <w:rPr>
          <w:sz w:val="32"/>
          <w:szCs w:val="32"/>
        </w:rPr>
        <w:t>尽管一切都是偶然发生的事故，但它却带给我深刻的体验。首先，这让我认识到了技术如何能够让我们的私密空间不再那么私密。这也让我明白，在现代社会，每个人都可能成为另一个人的观众，从而引发了一种名为隐私权利的问题探讨。此外，这事件还提醒我们应该更加警觉地关注周围的人和事，因为即使是最平凡的事情，也可能因为一念之转，就变成全网爆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事件对于我来说是一个关于隐私、网络安全以及社交关系等多方面问题的大课堂。而对于那些参与此事的人们来说，它则是一场关于沟通、理解以及分享真实生活片段的大冒险。在这个过程中，我们学会了珍惜那些曾经被视为理所当然但现在显得脆弱的事物——我们的隐私，以及它们背后的故事。</w:t>
      </w:r>
      <w:r>
        <w:rPr>
          <w:sz w:val="32"/>
          <w:szCs w:val="32"/>
        </w:rPr>
        <w:t>&lt;/p&gt;&lt;p&gt;&lt;img src="/static-img/MexuspG9KjhgykXKU2qJjJ0ij5e_BIZEFk8if6O3hKuD-0OutccEv0zClGnPC2GDR9bKCbeoanCas7HaRYZ-gq7zUiATXBFftyOAdtBRqDSIuxTqpMAI6ju-TvhAb9t6dsz8D7hCXY80kHXVQIvAPCElHbeN6Xw4O0AGm4PB5O0.jpg"&gt;&lt;/p&gt;&lt;p&gt;&lt;a href = "/doc/442390-</w:t>
      </w:r>
      <w:r>
        <w:rPr>
          <w:sz w:val="32"/>
          <w:szCs w:val="32"/>
        </w:rPr>
        <w:t>边做饭边被躁邻里间的意外录制</w:t>
      </w:r>
      <w:r>
        <w:rPr>
          <w:sz w:val="32"/>
          <w:szCs w:val="32"/>
        </w:rPr>
        <w:t>.doc" rel="alternate" download="442390-</w:t>
      </w:r>
      <w:r>
        <w:rPr>
          <w:sz w:val="32"/>
          <w:szCs w:val="32"/>
        </w:rPr>
        <w:t>边做饭边被躁邻里间的意外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