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奶奶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回忆</w:t>
      </w:r>
      <w:r>
        <w:rPr>
          <w:sz w:val="32"/>
          <w:szCs w:val="32"/>
        </w:rPr>
        <w:t>&lt;/p&gt;&lt;p&gt;&lt;img src="/static-img/q2zP65ZmgggNX8IfC9O_mk4Qj4Jn0zVGh3xuaQ0ycNjaHY6YKlzBaUPCsILNFOiL.jpg"&gt;&lt;/p&gt;&lt;p&gt;</w:t>
      </w:r>
      <w:r>
        <w:rPr>
          <w:sz w:val="32"/>
          <w:szCs w:val="32"/>
        </w:rPr>
        <w:t>在我小时候，我的小叔子总是会带着一本本旧相册到我们家来。每当他翻开那些泛黄的照片，我就能看到年轻时期的奶奶，那时候她还没有显得那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笑容</w:t>
      </w:r>
      <w:r>
        <w:rPr>
          <w:sz w:val="32"/>
          <w:szCs w:val="32"/>
        </w:rPr>
        <w:t>&lt;/p&gt;&lt;p&gt;&lt;img src="/static-img/KlVLnRJIb-1HpovGYDAOkk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小叔子说，奶奶有着如同初夏阳光般温暖而明媚的笑容。她总是用那双充满智慧和善良的大眼睛看着我们，让人感到无比安心。即使现在想起来，也能感受到她的温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手艺</w:t>
      </w:r>
      <w:r>
        <w:rPr>
          <w:sz w:val="32"/>
          <w:szCs w:val="32"/>
        </w:rPr>
        <w:t>&lt;/p&gt;&lt;p&gt;&lt;img src="/static-img/SBXdvnzJHO8-gbyCiQQpwE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小叔子提起过，他记得在节日里，家里的气氛总是特别热闹。那时候，奶妈就会亲自下厨做饭菜，她的手艺不仅美味，而且做出来的每一道菜都充满了爱意。小叔子说，每一次品尝，都仿佛能听到岁月在口中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一生</w:t>
      </w:r>
      <w:r>
        <w:rPr>
          <w:sz w:val="32"/>
          <w:szCs w:val="32"/>
        </w:rPr>
        <w:t>&lt;/p&gt;&lt;p&gt;&lt;img src="/static-img/iCMUBmYo-bGIeNHwc6nm3E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我的小叔子从未忘记过他的母亲，那位曾经给予他无尽关怀和支持的人。他讲述了许多关于她的故事，比如她如何在艰苦的情形下坚持生活，以及她如何用自己的方式影响周围的人们，这些都是他对父亲深刻理解和尊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&lt;img src="/static-img/BL60eXyVpkZ2AemxQ0u9yU4Qj4Jn0zVGh3xuaQ0ycNgq6TOMufW2OBBRdXgWlaetUuP9eRiLNEQaHkXlMB94JMPv5sthFsjhI1fgyNqCvhzDO-0DhzN0r5n9UWcdaJfFHrRcRrSyKxnYcMxCjaui2A.jpeg"&gt;&lt;/p&gt;&lt;p&gt;</w:t>
      </w:r>
      <w:r>
        <w:rPr>
          <w:sz w:val="32"/>
          <w:szCs w:val="32"/>
        </w:rPr>
        <w:t>通过听我小叔子的讲述，我开始思考，我们是否能够将这些传统和价值观留给后代？虽然时代变迁快，但我相信，只要我们保持对过去的尊重，并且不断地向前看，就可以确保这些宝贵遗产不会随时间消失。我希望自己也能够像小叔子一样，用实际行动去传承这份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的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叔子的眼中闪烁着泪光，他低声说道：“我们的家，从未如此宽广。”他告诉我，无论走到哪里，那份来自于家园的心灵所带来的安全感，是无法替代的。这就是为什么，即便是在远方，也始终渴望回到那个被爱抚、被守护的地方。在这样的场合，小叔子的话语让我意识到了家庭对于个人的意义，以及作为后辈，我们应该怎样去珍惜这一切。</w:t>
      </w:r>
      <w:r>
        <w:rPr>
          <w:sz w:val="32"/>
          <w:szCs w:val="32"/>
        </w:rPr>
        <w:t>&lt;/p&gt;&lt;p&gt;&lt;a href = "/doc/442740-</w:t>
      </w:r>
      <w:r>
        <w:rPr>
          <w:sz w:val="32"/>
          <w:szCs w:val="32"/>
        </w:rPr>
        <w:t>小叔子的话奶奶的身影</w:t>
      </w:r>
      <w:r>
        <w:rPr>
          <w:sz w:val="32"/>
          <w:szCs w:val="32"/>
        </w:rPr>
        <w:t>.doc" rel="alternate" download="442740-</w:t>
      </w:r>
      <w:r>
        <w:rPr>
          <w:sz w:val="32"/>
          <w:szCs w:val="32"/>
        </w:rPr>
        <w:t>小叔子的话奶奶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