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三个家庭秘密的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旅行，它不仅仅是见闻新奇之地，更是一种心灵的洗礼。有时，这种旅行会突然来临，就像一场突如其来的风暴，改变着人们的一生。今天，我要和你分享一个令人深思的话题：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l3GHVdXf8Ml6AAgKBNUWnDYEJAa4RQp7CjIl89rtBQubvg0M3HXDpv4IWF9qSwoq.jpg"&gt;&lt;/p&gt;&lt;p&gt;</w:t>
      </w:r>
      <w:r>
        <w:rPr>
          <w:sz w:val="32"/>
          <w:szCs w:val="32"/>
        </w:rPr>
        <w:t>首先，我们得了解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这四个字背后的故事。这不是一个简单的陈述，而是一个充满情感与变化的过程。在我看来，这三个字代表着家庭成员间关系的转变、生活方式的调整以及对未知世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我们年轻的时候，总是被父母所宠爱。但随着时间推移，我们逐渐长大，开始追求自己的梦想。有一天，你可能会收到一次意外电话，从而踏上了人生的第一个旅程。而当你再次回家，那份曾经熟悉却又陌生的环境，让你意识到自己已经不是那个以前的人。你开始思考：“为什么我的母亲现在变得如此温柔？她为何突然关心起我的生活？”这是因为，她看到你的成长，也体验到了作为母亲带给她的快乐与挑战。</w:t>
      </w:r>
      <w:r>
        <w:rPr>
          <w:sz w:val="32"/>
          <w:szCs w:val="32"/>
        </w:rPr>
        <w:t>&lt;/p&gt;&lt;p&gt;&lt;img src="/static-img/nnkrwMn7njiReMhI515XyDYEJAa4RQp7CjIl89rtBQs0sTEFoUndb6BO81zc9dNIPoizn6s5Ocyw2WQA8pB46_yEMxXbHn14PsxixnyndsIeHdUiDO2eyBzpCPzxIy4y73nEFSHMH6xVxyd7jtOJ47MDaL7wpFUTLk2bq519Gx9RNyJ5pb7tMyALwNEGGTVV3_J4VeHYh99SenRyFBJlPX34od2pO9-erklPNOcOmTw.jpg"&gt;&lt;/p&gt;&lt;p&gt;</w:t>
      </w:r>
      <w:r>
        <w:rPr>
          <w:sz w:val="32"/>
          <w:szCs w:val="32"/>
        </w:rPr>
        <w:t>但这种变化并非止步于此。当第二次旅程结束后，你再一次回到家中，那份怀旧之情与现实之间形成了一道难以逾越的小溪。你开始理解，在你的成长中，你成了他们眼中的孩子，也成为了他们生命中不可或缺的一部分。你甚至发现，他们也在寻找属于自己的旅途，只是在不同的阶段和形式上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旅程，是最深层次的心灵交汇。在这个时候，你不再只是身处某个地方，而是融入了那里的文化，与周围的人建立起深厚的情谊。在这一刻，你明白了“旅行”的真正含义——它不仅仅是走过的地方，更重要的是遇见的人，以及这些人的故事如何影响你的内心世界。</w:t>
      </w:r>
      <w:r>
        <w:rPr>
          <w:sz w:val="32"/>
          <w:szCs w:val="32"/>
        </w:rPr>
        <w:t>&lt;/p&gt;&lt;p&gt;&lt;img src="/static-img/fsMiNt8t6Pa6kd5YHiY6DTYEJAa4RQp7CjIl89rtBQs0sTEFoUndb6BO81zc9dNIPoizn6s5Ocyw2WQA8pB46_yEMxXbHn14PsxixnyndsIeHdUiDO2eyBzpCPzxIy4y73nEFSHMH6xVxyd7jtOJ47MDaL7wpFUTLk2bq519Gx9RNyJ5pb7tMyALwNEGGTVV3_J4VeHYh99SenRyFBJlPX34od2pO9-erklPNOcOmTw.jpg"&gt;&lt;/p&gt;&lt;p&gt;</w:t>
      </w:r>
      <w:r>
        <w:rPr>
          <w:sz w:val="32"/>
          <w:szCs w:val="32"/>
        </w:rPr>
        <w:t>因此，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这四个字，不单纯是一个描述，它更是一种哲学，一种生活态度。当我们站在生活的大河边，看向前方，那些水花中的光影，或许就是我们的下一个征程。而无论未来怎样，每一次返回，都将带给我们新的启示，让我们更加珍惜那些无声之言中的爱，无论它们来自哪里，无论它们多么微小。</w:t>
      </w:r>
      <w:r>
        <w:rPr>
          <w:sz w:val="32"/>
          <w:szCs w:val="32"/>
        </w:rPr>
        <w:t>&lt;/p&gt;&lt;p&gt;&lt;a href = "/doc/442979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三个家庭秘密的改变</w:t>
      </w:r>
      <w:r>
        <w:rPr>
          <w:sz w:val="32"/>
          <w:szCs w:val="32"/>
        </w:rPr>
        <w:t>.doc" rel="alternate" download="442979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三个家庭秘密的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