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之彼岸探索天空之城国语版背后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能够建造起一座名为“天空之城”的宏伟都市，这座城市漂浮在云端之上，不受地球束缚，是科技与梦想的象征。《天空之城》国语版是一部改编自日本原作漫画的动画作品，它讲述了一个年轻人的冒险故事，也是对自由与希望的一种探索。在这篇文章中，我们将深入探讨《天空之城》国语版背后的文化意义和技术含义，以及它如何通过不同角度展现出对未来的憧憬。</w:t>
      </w:r>
      <w:r>
        <w:rPr>
          <w:sz w:val="32"/>
          <w:szCs w:val="32"/>
        </w:rPr>
        <w:t>&lt;/p&gt;&lt;p&gt;&lt;img src="/static-img/ybFBrnOvS5VPllGjUN9sn3GGCiKmcH15u5clmbnPCaesTJ9NFTf9qrU6R7Ll1d1x.png"&gt;&lt;/p&gt;&lt;p&gt;</w:t>
      </w:r>
      <w:r>
        <w:rPr>
          <w:sz w:val="32"/>
          <w:szCs w:val="32"/>
        </w:rPr>
        <w:t>宇宙下的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》国语版中的主人公西斯汀，他是一个热衷于飞行和航海的人类。他渴望找到一个可以永不坠落、永无止境的地方——那就是“天空之城”。这个地方不仅仅是一个居住的地方，更是一种精神寄托，是人们追求自由与安全所向往的理想场所。这座城市代表着人类对于更高生活质量、更广阔空间以及更完美环境的追求。</w:t>
      </w:r>
      <w:r>
        <w:rPr>
          <w:sz w:val="32"/>
          <w:szCs w:val="32"/>
        </w:rPr>
        <w:t>&lt;/p&gt;&lt;p&gt;&lt;img src="/static-img/Tm1BUix35gZ7SA1eZGc5xHGGCiKmcH15u5clmbnPCadkiDbNTf6FEFCTaE2XXru3go_EindsnDXSlsDzjSKZ_XXJbUoLMyUTWH6Ii8997xbnDrTeN8DTUbd-tbXGHzdK1ZTPZ6_vHE_9OPvwNqhgZg.png"&gt;&lt;/p&gt;&lt;p&gt;</w:t>
      </w:r>
      <w:r>
        <w:rPr>
          <w:sz w:val="32"/>
          <w:szCs w:val="32"/>
        </w:rPr>
        <w:t>科学幻想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工智能也成为了“天空之城”不可或缺的一部分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以其卓越的智慧管理整个城市，并且帮助居民解决各种问题，从而让他们享受到更加便捷、高效的人生体验。这不仅是对未来科技发展的一个展望，也是对当前社会自动化程度不断提高这一趋势的一个反映。</w:t>
      </w:r>
      <w:r>
        <w:rPr>
          <w:sz w:val="32"/>
          <w:szCs w:val="32"/>
        </w:rPr>
        <w:t>&lt;/p&gt;&lt;p&gt;&lt;img src="/static-img/nrEef2B9RautaG0aZOjD_3GGCiKmcH15u5clmbnPCadkiDbNTf6FEFCTaE2XXru3go_EindsnDXSlsDzjSKZ_XXJbUoLMyUTWH6Ii8997xbnDrTeN8DTUbd-tbXGHzdK1ZTPZ6_vHE_9OPvwNqhgZg.pn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空之城》国语版中，西斯汀面临着来自外界和内部的问题，比如自然灾害、敌人攻击还有内心挣扎等。他必须不断地克服这些障碍，最终达到自己的目标，这个过程充满了挑战，也充满了机遇。这正如我们现实生活中一样，每个人都有自己的梦想，但前进道路上总会遇到各种困难，而勇敢面对并克服这些困难，就是成长和进步。</w:t>
      </w:r>
      <w:r>
        <w:rPr>
          <w:sz w:val="32"/>
          <w:szCs w:val="32"/>
        </w:rPr>
        <w:t>&lt;/p&gt;&lt;p&gt;&lt;img src="/static-img/ZitH58ySCfpKeiAp_zIjWHGGCiKmcH15u5clmbnPCadkiDbNTf6FEFCTaE2XXru3go_EindsnDXSlsDzjSKZ_XXJbUoLMyUTWH6Ii8997xbnDrTeN8DTUbd-tbXGHzdK1ZTPZ6_vHE_9OPvwNqhgZg.pn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机器构成的大都市里，有一种特别的情感被加强，那就是朋友之间的情谊。尽管这里没有传统意义上的家庭，但是人们通过共同经历来建立起彼此间坚固而真诚的情感网络。而这种情谊正是我们现代社会最宝贵的人文精神之一——无论是在虚拟世界还是现实世界，都需要有人际交流，以维持我们的生命力。</w:t>
      </w:r>
      <w:r>
        <w:rPr>
          <w:sz w:val="32"/>
          <w:szCs w:val="32"/>
        </w:rPr>
        <w:t>&lt;/p&gt;&lt;p&gt;&lt;img src="/static-img/htG-EbaqMHefQjOkP98e0nGGCiKmcH15u5clmbnPCadkiDbNTf6FEFCTaE2XXru3go_EindsnDXSlsDzjSKZ_XXJbUoLMyUTWH6Ii8997xbnDrTeN8DTUbd-tbXGHzdK1ZTPZ6_vHE_9OPvwNqhgZg.jpg"&gt;&lt;/p&gt;&lt;p&gt;</w:t>
      </w:r>
      <w:r>
        <w:rPr>
          <w:sz w:val="32"/>
          <w:szCs w:val="32"/>
        </w:rPr>
        <w:t>未来探索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绘未来世界的小说，《天空之城》的主题之一就是关于身份认同。在这个由不同物种共存、文化多元化的社会里，每个人都能找到属于自己的位置，无论是作为飞行员、科学家还是艺术家，他们都是这座神秘城市不可或缺的一部分。这也是我们今天面临的问题之一：在快速变化的时代背景下，我们如何确定自己真正想要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》国语版是一部展示人类愿景和潜力的作品，它触及了许多关于未来的问题，同时也启示我们思考当前时期的问题。从技术创新到人际关系，从挑战到成功，这一切都围绕着一个核心概念：即使身处极端条件下的人类依然有能力创造出美好的事物。这部作品提醒我们，即使现在还不能像电影里的那样翱翔于星辰之间，但我们的灵魂却始终向那些蓝图指引方向，让我们的生活更加丰富多彩。</w:t>
      </w:r>
      <w:r>
        <w:rPr>
          <w:sz w:val="32"/>
          <w:szCs w:val="32"/>
        </w:rPr>
        <w:t>&lt;/p&gt;&lt;p&gt;&lt;a href = "/doc/443332-</w:t>
      </w:r>
      <w:r>
        <w:rPr>
          <w:sz w:val="32"/>
          <w:szCs w:val="32"/>
        </w:rPr>
        <w:t>梦之彼岸探索天空之城国语版背后的无限可能</w:t>
      </w:r>
      <w:r>
        <w:rPr>
          <w:sz w:val="32"/>
          <w:szCs w:val="32"/>
        </w:rPr>
        <w:t>.doc" rel="alternate" download="443332-</w:t>
      </w:r>
      <w:r>
        <w:rPr>
          <w:sz w:val="32"/>
          <w:szCs w:val="32"/>
        </w:rPr>
        <w:t>梦之彼岸探索天空之城国语版背后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