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士的隐秘烦恼淑芬两腿间的那份难以安宁的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士的隐秘烦恼：淑芬两腿间的那份难以安宁的痒</w:t>
      </w:r>
      <w:r>
        <w:rPr>
          <w:sz w:val="32"/>
          <w:szCs w:val="32"/>
        </w:rPr>
        <w:t>&lt;/p&gt;&lt;p&gt;&lt;img src="/static-img/1ucUoZfazZ1NBFAQJePtIeeELVroEOJg3bK3FSOPipQpyfNrc49AHfYTzZc33FcE.jpg"&gt;&lt;/p&gt;&lt;p&gt;</w:t>
      </w:r>
      <w:r>
        <w:rPr>
          <w:sz w:val="32"/>
          <w:szCs w:val="32"/>
        </w:rPr>
        <w:t>在一个阳光明媚的早晨，淑芬如往常一样开始了她的日常清洁。洗漱完毕，她准备着入浴，但突然间，一阵刺骨的痒感从她两腿之间传来。随即，那股痒感迅速扩散开来，让她感到极度不适。她意识到，这并非是普通的小毛病，而是一种久病之体所特有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变化与情绪波动</w:t>
      </w:r>
      <w:r>
        <w:rPr>
          <w:sz w:val="32"/>
          <w:szCs w:val="32"/>
        </w:rPr>
        <w:t>&lt;/p&gt;&lt;p&gt;&lt;img src="/static-img/eXtewUhUn5EGh8cgw4-LQOeELVroEOJg3bK3FSOPipQpyfNrc49AHfYTzZc33FcE.jpeg"&gt;&lt;/p&gt;&lt;p&gt;</w:t>
      </w:r>
      <w:r>
        <w:rPr>
          <w:sz w:val="32"/>
          <w:szCs w:val="32"/>
        </w:rPr>
        <w:t>随着年龄增长，身体发生了一系列不可逆转的生理变化。女性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左右进入更年期，这个时期内荷尔蒙水平会出现显著波动，引起一系列症状，如潮热、心悸、焦虑、抑郁等。此外，更年期还可能导致皮肤干燥、脱屑加剧，以及肌肤变得更加敏感。这一切都让淑芬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&lt;img src="/static-img/z5VVTfU7aS2CUNmSjGPrreeELVroEOJg3bK3FSOPipQpyfNrc49AHfYTzZc33FcE.jpeg"&gt;&lt;/p&gt;&lt;p&gt;</w:t>
      </w:r>
      <w:r>
        <w:rPr>
          <w:sz w:val="32"/>
          <w:szCs w:val="32"/>
        </w:rPr>
        <w:t>面对这种困扰，淑芬决定采取行动。她首先咨询了医生，并了解到了这可能与更年期相关联。医生建议她使用一些局部抗痒药膏，同时推荐了一些生活方式上的调整，比如保持良好的饮食习惯和充足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&lt;img src="/static-img/x1KTM_mx34kM02Ny9Ce2VueELVroEOJg3bK3FSOPipQpyfNrc49AHfYTzZc33FcE.jpeg"&gt;&lt;/p&gt;&lt;p&gt;</w:t>
      </w:r>
      <w:r>
        <w:rPr>
          <w:sz w:val="32"/>
          <w:szCs w:val="32"/>
        </w:rPr>
        <w:t>除了物理上的治疗外，对于心理状态也需要特别关注。在这个阶段，许多人都会有过渡性的情绪波动，因此重要的是要学会放松自己，不要让这些小问题影响到你的生活质量。你可以尝试一些冥想技巧或者参加瑜伽课程，以帮助缓解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</w:t>
      </w:r>
      <w:r>
        <w:rPr>
          <w:sz w:val="32"/>
          <w:szCs w:val="32"/>
        </w:rPr>
        <w:t>&lt;/p&gt;&lt;p&gt;&lt;img src="/static-img/iG9Q4AjVoGH9oAwJzDhK6-eELVroEOJg3bK3FSOPipQpyfNrc49AHfYTzZc33FcE.jpeg"&gt;&lt;/p&gt;&lt;p&gt;</w:t>
      </w:r>
      <w:r>
        <w:rPr>
          <w:sz w:val="32"/>
          <w:szCs w:val="32"/>
        </w:rPr>
        <w:t>不要忘记，有时候仅仅是有人陪伴就能带给你巨大的力量。在这个过程中，你可能需要家人的理解和朋友们的一份关怀。当你感到孤单或是被自己的问题包围时，请勇敢地向身边的人求助，他们或许能提供意想不到的帮助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”听起来像是一个简单的问题，但是背后隐藏的是一个复杂的情境——一种无法避免但却值得尊重的生命阶段。当我们面对这些挑战时，我们应该勇敢地迎接，因为它们正是在我们的生命旅程上提醒我们，无论多么微小的事情，都值得我们去爱护和珍惜。</w:t>
      </w:r>
      <w:r>
        <w:rPr>
          <w:sz w:val="32"/>
          <w:szCs w:val="32"/>
        </w:rPr>
        <w:t>&lt;/p&gt;&lt;p&gt;&lt;a href = "/doc/443459-</w:t>
      </w:r>
      <w:r>
        <w:rPr>
          <w:sz w:val="32"/>
          <w:szCs w:val="32"/>
        </w:rPr>
        <w:t>中年女士的隐秘烦恼淑芬两腿间的那份难以安宁的痒</w:t>
      </w:r>
      <w:r>
        <w:rPr>
          <w:sz w:val="32"/>
          <w:szCs w:val="32"/>
        </w:rPr>
        <w:t>.doc" rel="alternate" download="443459-</w:t>
      </w:r>
      <w:r>
        <w:rPr>
          <w:sz w:val="32"/>
          <w:szCs w:val="32"/>
        </w:rPr>
        <w:t>中年女士的隐秘烦恼淑芬两腿间的那份难以安宁的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