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又租免费看我是如何在网上找到超级大的超级长的视频来免费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更高质量、更有趣味性的内容来打发我们的无聊时光。对于那些热衷于观看大型长篇视频的朋友来说，找到合适的平台和资源可是个不小的挑战。今天，我就要向大家分享我是如何在网上找到又大又长又租免费看的大型视频节目的。</w:t>
      </w:r>
      <w:r>
        <w:rPr>
          <w:sz w:val="32"/>
          <w:szCs w:val="32"/>
        </w:rPr>
        <w:t>&lt;/p&gt;&lt;p&gt;&lt;img src="/static-img/MuHb8sS6EQpYMwtp-xpilzftqzfMljMt2z7fL_kiKSfgw8s26p35DAhZLdTjXukk.jpg"&gt;&lt;/p&gt;&lt;p&gt;</w:t>
      </w:r>
      <w:r>
        <w:rPr>
          <w:sz w:val="32"/>
          <w:szCs w:val="32"/>
        </w:rPr>
        <w:t>首先，你得知道现在市面上的很多流媒体服务都提供了大量的高清晰度视频，这些视频往往非常精彩，但它们通常需要订阅才能观看。而我们今天要探讨的是，那些超级大的、超级长的免费内容，比如说纪录片系列或者一些特别制作的大型事件直播，这些通常都不会直接放到主流平台上，而是需要通过特定的渠道来获取。</w:t>
      </w:r>
      <w:r>
        <w:rPr>
          <w:sz w:val="32"/>
          <w:szCs w:val="32"/>
        </w:rPr>
        <w:t>&lt;/p&gt;&lt;p&gt;</w:t>
      </w:r>
      <w:r>
        <w:rPr>
          <w:sz w:val="32"/>
          <w:szCs w:val="32"/>
        </w:rPr>
        <w:t>为了实现“又大又长又租免费看”的目标，我开始搜集各种线索，尝试不同的方法去寻找这些珍贵资源。在搜索引擎中，我使用了关键词“免费电影”、“高清纪录片”等，并且结合了一些特定的时间段，比如新年期间或重大赛事之类的情境，因为这些时期常常会有更多免费提供给观众观看的一些特别内容。</w:t>
      </w:r>
      <w:r>
        <w:rPr>
          <w:sz w:val="32"/>
          <w:szCs w:val="32"/>
        </w:rPr>
        <w:t>&lt;/p&gt;&lt;p&gt;&lt;img src="/static-img/kPOFQnxc4fqr91qrcOmMGDftqzfMljMt2z7fL_kiKSdy0ZAIPHw-ddh0h5f34qHgnPtZWsWK_nfhbNFh0zdrzSvrFQMqwZvyksN73OKsvTyiem6Wfa-OBd5svrh2yCmXFz3MwPeIFR56mYR-GL_Lgg.jpg"&gt;&lt;/p&gt;&lt;p&gt;</w:t>
      </w:r>
      <w:r>
        <w:rPr>
          <w:sz w:val="32"/>
          <w:szCs w:val="32"/>
        </w:rPr>
        <w:t>另外，还有一种方式就是关注一些社交媒体群组或者论坛，里面的人们经常会分享他们发现的小秘密，比如某个网站暂时开放了部分付费内容供用户试听，也可能有人上传自己收集到的未公开完整版电影或电视剧。如果你是一个积极参与社区活动的人，你很容易在这样的环境中找到别人分享的一手资料。</w:t>
      </w:r>
      <w:r>
        <w:rPr>
          <w:sz w:val="32"/>
          <w:szCs w:val="32"/>
        </w:rPr>
        <w:t>&lt;/p&gt;&lt;p&gt;</w:t>
      </w:r>
      <w:r>
        <w:rPr>
          <w:sz w:val="32"/>
          <w:szCs w:val="32"/>
        </w:rPr>
        <w:t>当然，不可忽视的是，“盗链”技术也是一种获取这类资源的手段。不过，这一路子走得太远的话，要注意法律法规，不要因为追逐一点点乐趣而陷入麻烦哦。这方面最好还是依靠正规渠道和合法途径去获得，让我们共同维护一个公平正义、尊重创作者劳动成果的网络环境。</w:t>
      </w:r>
      <w:r>
        <w:rPr>
          <w:sz w:val="32"/>
          <w:szCs w:val="32"/>
        </w:rPr>
        <w:t>&lt;/p&gt;&lt;p&gt;&lt;img src="/static-img/dFIZ_zW2iQhQWkWe6RuNuzftqzfMljMt2z7fL_kiKSdy0ZAIPHw-ddh0h5f34qHgnPtZWsWK_nfhbNFh0zdrzSvrFQMqwZvyksN73OKsvTyiem6Wfa-OBd5svrh2yCmXFz3MwPeIFR56mYR-GL_Lgg.jpg"&gt;&lt;/p&gt;&lt;p&gt;</w:t>
      </w:r>
      <w:r>
        <w:rPr>
          <w:sz w:val="32"/>
          <w:szCs w:val="32"/>
        </w:rPr>
        <w:t>最后，在这个过程中，最重要的是保持耐心和积极的心态。不断地尝试，每一次尝试都是学习经验的一部分。当你终于找到了那个让你眼前一亮的大型视频节目，当你能够坐在舒服的地方，无忧无虑地享受它的时候，那份满足感将会让所有努力变得值得。所以，就让我们一起加入这场寻宝游戏吧，看谁能第一个发现那份隐藏着，又大又长，又租免费看的大宝藏！</w:t>
      </w:r>
      <w:r>
        <w:rPr>
          <w:sz w:val="32"/>
          <w:szCs w:val="32"/>
        </w:rPr>
        <w:t>&lt;/p&gt;&lt;p&gt;&lt;a href = "/doc/443951-</w:t>
      </w:r>
      <w:r>
        <w:rPr>
          <w:sz w:val="32"/>
          <w:szCs w:val="32"/>
        </w:rPr>
        <w:t>又大又长又租免费看我是如何在网上找到超级大的超级长的视频来免费观看的</w:t>
      </w:r>
      <w:r>
        <w:rPr>
          <w:sz w:val="32"/>
          <w:szCs w:val="32"/>
        </w:rPr>
        <w:t>.doc" rel="alternate" download="443951-</w:t>
      </w:r>
      <w:r>
        <w:rPr>
          <w:sz w:val="32"/>
          <w:szCs w:val="32"/>
        </w:rPr>
        <w:t>又大又长又租免费看我是如何在网上找到超级大的超级长的视频来免费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