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桶中世界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探秘与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桶中世界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探秘与总结</w:t>
      </w:r>
      <w:r>
        <w:rPr>
          <w:sz w:val="32"/>
          <w:szCs w:val="32"/>
        </w:rPr>
        <w:t>&lt;/p&gt;&lt;p&gt;&lt;img src="/static-img/oWEP4CJezfC-P48x-YhNsoMoz_2t8XNn9MNp8uxE8_n6Ylb57xfwBMRh6eE7pQaJ.jpg"&gt;&lt;/p&gt;&lt;p&gt;</w:t>
      </w:r>
      <w:r>
        <w:rPr>
          <w:sz w:val="32"/>
          <w:szCs w:val="32"/>
        </w:rPr>
        <w:t xml:space="preserve">在数字海洋中，有一个神秘的岛屿，名为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 xml:space="preserve">网站。这里是数学课代表们的天堂，也是解决问题、学习知识的地方。今天，我们将踏上一场探险之旅，揭开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的归宿</w:t>
      </w:r>
      <w:r>
        <w:rPr>
          <w:sz w:val="32"/>
          <w:szCs w:val="32"/>
        </w:rPr>
        <w:t xml:space="preserve">&lt;/p&gt;&lt;p&gt;&lt;img src="/static-img/rFuvitBfvlny28s_fdirsoMoz_2t8XNn9MNp8uxE8_lSiTyykiYWgppbIHZm8KNxqzWrH6fq5gMDjJABvFQkUZ0_nssH9jwppUXWSytj2Vezi9YlR47SOWr6H8nCrblTy-NCHpPnDnLlMXPfGSpHn5EJRQsxsXqHb3LYpUxc2twvEpprU_GTcwWdJxZm4VKBOLvpiaG5VpwHHmOAuGbLT9cslil0gQd59xoyp5vTj3w.jpg"&gt;&lt;/p&gt;&lt;p&gt;RH </w:t>
      </w:r>
      <w:r>
        <w:rPr>
          <w:sz w:val="32"/>
          <w:szCs w:val="32"/>
        </w:rPr>
        <w:t>网站不仅仅是一个简单的网站，它是数学课代表们集思广益、分享经验的地方。在这里，你可以找到各种各样的资源，无论是解题技巧还是复习方法，都能让你成为更好的数学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知识宝库</w:t>
      </w:r>
      <w:r>
        <w:rPr>
          <w:sz w:val="32"/>
          <w:szCs w:val="32"/>
        </w:rPr>
        <w:t xml:space="preserve">&lt;/p&gt;&lt;p&gt;&lt;img src="/static-img/oj5-3BbFliDXn9gBwsvxLYMoz_2t8XNn9MNp8uxE8_lSiTyykiYWgppbIHZm8KNxqzWrH6fq5gMDjJABvFQkUZ0_nssH9jwppUXWSytj2Vezi9YlR47SOWr6H8nCrblTy-NCHpPnDnLlMXPfGSpHn5EJRQsxsXqHb3LYpUxc2twvEpprU_GTcwWdJxZm4VKBOLvpiaG5VpwHHmOAuGbLT9cslil0gQd59xoyp5vTj3w.jpg"&gt;&lt;/p&gt;&lt;p&gt;RH </w:t>
      </w:r>
      <w:r>
        <w:rPr>
          <w:sz w:val="32"/>
          <w:szCs w:val="32"/>
        </w:rPr>
        <w:t>网站上的每一个角落都藏着宝贵的知识，每一次点击都是对理解力的挑战。在这个平台上，你可以发现隐藏在众多信息中的精华，不断提升自己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智慧成果</w:t>
      </w:r>
      <w:r>
        <w:rPr>
          <w:sz w:val="32"/>
          <w:szCs w:val="32"/>
        </w:rPr>
        <w:t xml:space="preserve">&lt;/p&gt;&lt;p&gt;&lt;img src="/static-img/Zgd_XB2zQ7ZTCD_ENvlbbYMoz_2t8XNn9MNp8uxE8_lSiTyykiYWgppbIHZm8KNxqzWrH6fq5gMDjJABvFQkUZ0_nssH9jwppUXWSytj2Vezi9YlR47SOWr6H8nCrblTy-NCHpPnDnLlMXPfGSpHn5EJRQsxsXqHb3LYpUxc2twvEpprU_GTcwWdJxZm4VKBOLvpiaG5VpwHHmOAuGbLT9cslil0gQd59xoyp5vTj3w.png"&gt;&lt;/p&gt;&lt;p&gt;RH </w:t>
      </w:r>
      <w:r>
        <w:rPr>
          <w:sz w:val="32"/>
          <w:szCs w:val="32"/>
        </w:rPr>
        <w:t>网站在于师生之间搭建了桥梁，让他们能够互相学习、共同进步。不管你是在寻找答案还是要分享自己的见解，这个社区都能提供给你最合适的环境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理论</w:t>
      </w:r>
      <w:r>
        <w:rPr>
          <w:sz w:val="32"/>
          <w:szCs w:val="32"/>
        </w:rPr>
        <w:t>&lt;/p&gt;&lt;p&gt;&lt;img src="/static-img/fKdsMY_N-TowWuFlw9Xj_4Moz_2t8XNn9MNp8uxE8_lSiTyykiYWgppbIHZm8KNxqzWrH6fq5gMDjJABvFQkUZ0_nssH9jwppUXWSytj2Vezi9YlR47SOWr6H8nCrblTy-NCHpPnDnLlMXPfGSpHn5EJRQsxsXqHb3LYpUxc2twvEpprU_GTcwWdJxZm4VKBOLvpiaG5VpwHHmOAuGbLT9cslil0gQd59xoyp5vTj3w.jpeg"&gt;&lt;/p&gt;&lt;p&gt;</w:t>
      </w:r>
      <w:r>
        <w:rPr>
          <w:sz w:val="32"/>
          <w:szCs w:val="32"/>
        </w:rPr>
        <w:t>通过实际操作来加深对理论知识的理解，是提高学习效率的一种有效方式。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在实践应用中融入理论，为学生提供了一个既有趣又充满挑战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在不断更新和完善自身，以确保用户体验更加流畅、高效。此外，该网站还提供了一系列技术支持，以帮助用户解决遇到的任何问题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教育科技不断进步，未来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无疑会继续创新，不断推出新的功能和服务，为教育界带来更多革命性变化。我们期待在这个过程中看到更多令人惊叹的地标性事件发生。</w:t>
      </w:r>
      <w:r>
        <w:rPr>
          <w:sz w:val="32"/>
          <w:szCs w:val="32"/>
        </w:rPr>
        <w:t>&lt;/p&gt;&lt;p&gt;&lt;a href = "/doc/444267-</w:t>
      </w:r>
      <w:r>
        <w:rPr>
          <w:sz w:val="32"/>
          <w:szCs w:val="32"/>
        </w:rPr>
        <w:t>数学课代表的桶中世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探秘与总结</w:t>
      </w:r>
      <w:r>
        <w:rPr>
          <w:sz w:val="32"/>
          <w:szCs w:val="32"/>
        </w:rPr>
        <w:t>.doc" rel="alternate" download="444267-</w:t>
      </w:r>
      <w:r>
        <w:rPr>
          <w:sz w:val="32"/>
          <w:szCs w:val="32"/>
        </w:rPr>
        <w:t>数学课代表的桶中世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探秘与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