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寻找传奇中的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午后，农田里长满了绿油油的麦浪，金黄色的花朵随风摇曳。远处，一片片蔬菜如同宝石般闪耀着光芒。这里是李宗瑞种子的故乡，也是他曾经播下的希望与梦想的土地。在这个充满生机的地方，有一群人，他们的心中隐藏着一个共同的话题：求李宗瑞种子。</w:t>
      </w:r>
      <w:r>
        <w:rPr>
          <w:sz w:val="32"/>
          <w:szCs w:val="32"/>
        </w:rPr>
        <w:t>&lt;/p&gt;&lt;p&gt;&lt;img src="/static-img/NB_aFKeELRSQstsYBgkCk7PqYCu7OEtBMPV4UaGa-n-UpvUCeujp_5x2Ck5WRr8K.jpg"&gt;&lt;/p&gt;&lt;p&gt;</w:t>
      </w:r>
      <w:r>
        <w:rPr>
          <w:sz w:val="32"/>
          <w:szCs w:val="32"/>
        </w:rPr>
        <w:t>寻找传统的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高科技发展迅速的时代，我们似乎失去了对自然和传统的一份尊重和珍惜。而李宗瑞种子，它代表的是一种文化，是我们连接过去与未来的纽带。它不仅仅是一种植物，更是一段历史、一段故事、甚至是一份承诺。</w:t>
      </w:r>
      <w:r>
        <w:rPr>
          <w:sz w:val="32"/>
          <w:szCs w:val="32"/>
        </w:rPr>
        <w:t>&lt;/p&gt;&lt;p&gt;&lt;img src="/static-img/eumm4HpKLbOQgHPdpQqpl7PqYCu7OEtBMPV4UaGa-n-Kfz2k5DDTFb3GgA53OSszazIPt8RkmTcdLJTWWt6Jrfs-wwX_N2s7eVYzkwXzz9bldZO25TW6BRq9NrIyT5NBPVSleb_8vIsMGi_5ztYuoaGX0BwsYY3VpNPMPFxnepnHfQRselQVHvhNxfsgG_zg.jpg"&gt;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曾跟随我父亲去田野上帮忙。我看到过他用双手细心地收获每一粒种子，用心呵护它们成长。一颗颗小小的生命，在他的爱中茁壮成长。他总是说：“这些都是祖辈留给我们的财富。”而现在，当我站在那片熟悉的地面上，我突然意识到，那些话语背后藏着深厚的情感和对未来无限憧憬。</w:t>
      </w:r>
      <w:r>
        <w:rPr>
          <w:sz w:val="32"/>
          <w:szCs w:val="32"/>
        </w:rPr>
        <w:t>&lt;/p&gt;&lt;p&gt;&lt;img src="/static-img/6HLC7rOB_bKOtodlaqQMxrPqYCu7OEtBMPV4UaGa-n-Kfz2k5DDTFb3GgA53OSszazIPt8RkmTcdLJTWWt6Jrfs-wwX_N2s7eVYzkwXzz9bldZO25TW6BRq9NrIyT5NBPVSleb_8vIsMGi_5ztYuoaGX0BwsYY3VpNPMPFxnepnHfQRselQVHvhNxfsgG_zg.jpg"&gt;&lt;/p&gt;&lt;p&gt;</w:t>
      </w:r>
      <w:r>
        <w:rPr>
          <w:sz w:val="32"/>
          <w:szCs w:val="32"/>
        </w:rPr>
        <w:t>追求纯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种子的品质之所以受到人们青睐，是因为它拥有卓越的人性化特点——纯净、健康、可靠。这正是现代人对于生活品质的一大追求。在喧嚣世界中，人们渴望回到简单纯粹的事物面前，这需要我们不断地寻找那些能让我们心灵得到净化的事情，而这其中，不乏“求李宗瑞种子”的呼声。</w:t>
      </w:r>
      <w:r>
        <w:rPr>
          <w:sz w:val="32"/>
          <w:szCs w:val="32"/>
        </w:rPr>
        <w:t>&lt;/p&gt;&lt;p&gt;&lt;img src="/static-img/A3dY3AESsxdS1mySDu8WzrPqYCu7OEtBMPV4UaGa-n-Kfz2k5DDTFb3GgA53OSszazIPt8RkmTcdLJTWWt6Jrfs-wwX_N2s7eVYzkwXzz9bldZO25TW6BRq9NrIyT5NBPVSleb_8vIsMGi_5ztYuoaGX0BwsYY3VpNPMPFxnepnHfQRselQVHvhNxfsgG_zg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求”并不是单纯的一个动作，它包含了希望、期待和坚持。就像每一次播下一粒种子，都寄托着对美好未来的期盼。当我们把目光投向那个遥远但又近在咫尺的地方，我们会发现，每一次努力都将开启新的篇章，就像春天里的第一缕阳光一样温暖而明媚。</w:t>
      </w:r>
      <w:r>
        <w:rPr>
          <w:sz w:val="32"/>
          <w:szCs w:val="32"/>
        </w:rPr>
        <w:t>&lt;/p&gt;&lt;p&gt;&lt;img src="/static-img/4QxDidKKwtCssjwxfJ6B9bPqYCu7OEtBMPV4UaGa-n-Kfz2k5DDTFb3GgA53OSszazIPt8RkmTcdLJTWWt6Jrfs-wwX_N2s7eVYzkwXzz9bldZO25TW6BRq9NrIyT5NBPVSleb_8vIsMGi_5ztYuoaGX0BwsYY3VpNPMPFxnepnHfQRselQVHvhNxfsgG_zg.jpg"&gt;&lt;/p&gt;&lt;p&gt;</w:t>
      </w:r>
      <w:r>
        <w:rPr>
          <w:sz w:val="32"/>
          <w:szCs w:val="32"/>
        </w:rPr>
        <w:t>守护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一代代相传的手艺，我们必须继续学习，不断探索，让这一切成为我们的精神食粮。而这也意味着，无论是在城市还是乡村，都应该有更多的人加入到“求李宗瑞种子的行列”，一起守护起这些被遗忘却又再次被重视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求李宗瑞種子”不仅是一个简单的问题，更是一个情感表达，一个对过去致敬，对未来憧憬的心灵活动。在这个过程中，每个人都是参与者，每个行动都是贡献。不管是在哪个角落，只要有人愿意去寻找，那么即使最微不足道的小事，也可能变为改变命运的大事。</w:t>
      </w:r>
      <w:r>
        <w:rPr>
          <w:sz w:val="32"/>
          <w:szCs w:val="32"/>
        </w:rPr>
        <w:t>&lt;/p&gt;&lt;p&gt;&lt;a href = "/doc/444442-</w:t>
      </w:r>
      <w:r>
        <w:rPr>
          <w:sz w:val="32"/>
          <w:szCs w:val="32"/>
        </w:rPr>
        <w:t>李宗瑞种子寻找传奇中的新希望</w:t>
      </w:r>
      <w:r>
        <w:rPr>
          <w:sz w:val="32"/>
          <w:szCs w:val="32"/>
        </w:rPr>
        <w:t>.doc" rel="alternate" download="444442-</w:t>
      </w:r>
      <w:r>
        <w:rPr>
          <w:sz w:val="32"/>
          <w:szCs w:val="32"/>
        </w:rPr>
        <w:t>李宗瑞种子寻找传奇中的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