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我被困在了这辆公交车里怎么也走不出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被困在了这辆公交车里，怎么也走不出来。记得那天下午，我匆忙赶上了末班公交，结果因为人太多被弄进了车门。我以为只要等到站点就能下车，但当我站在紧急出口旁边时，却发现自己被挤得寸步难行。</w:t>
      </w:r>
      <w:r>
        <w:rPr>
          <w:sz w:val="32"/>
          <w:szCs w:val="32"/>
        </w:rPr>
        <w:t>&lt;/p&gt;&lt;p&gt;&lt;img src="/static-img/9-ia9Xm1D9cuvqZf9xJAUOeELVroEOJg3bK3FSOPipQpyfNrc49AHfYTzZc33FcE.jpg"&gt;&lt;/p&gt;&lt;p&gt;</w:t>
      </w:r>
      <w:r>
        <w:rPr>
          <w:sz w:val="32"/>
          <w:szCs w:val="32"/>
        </w:rPr>
        <w:t>周围的人都在焦躁地推挤，我却只能任由他们的力量把我往前推。我的脚已经踩到了那个小隔板，但无论如何都无法踏出一步。这感觉就像是在做一个可怕的梦，每次试图逃脱，都会被强大的压力按回原处。</w:t>
      </w:r>
      <w:r>
        <w:rPr>
          <w:sz w:val="32"/>
          <w:szCs w:val="32"/>
        </w:rPr>
        <w:t>&lt;/p&gt;&lt;p&gt;</w:t>
      </w:r>
      <w:r>
        <w:rPr>
          <w:sz w:val="32"/>
          <w:szCs w:val="32"/>
        </w:rPr>
        <w:t>一位身材高个子的女乘客尝试着帮忙，她用尽全力试图将我从拥挤中解放出来，但她的努力只换来了更多人的反感和抗拒。我看到了许多乘客脸上的愤怒和无奈，他们似乎都不想承认自己也是这个局面的受害者。</w:t>
      </w:r>
      <w:r>
        <w:rPr>
          <w:sz w:val="32"/>
          <w:szCs w:val="32"/>
        </w:rPr>
        <w:t>&lt;/p&gt;&lt;p&gt;&lt;img src="/static-img/IONzwyAf-NRZcPpOb0ZpyOeELVroEOJg3bK3FSOPipQpyfNrc49AHfYTzZc33FcE.png"&gt;&lt;/p&gt;&lt;p&gt;</w:t>
      </w:r>
      <w:r>
        <w:rPr>
          <w:sz w:val="32"/>
          <w:szCs w:val="32"/>
        </w:rPr>
        <w:t>随着时间的流逝，这种窒息感变得越来越强烈。我开始担心会发生什么，如果大家的情绪继续恶化。如果有人真的跌倒，那后果可能会非常严重。但即使是这种担忧，也无法让人们停下来冷静地思考问题所在。</w:t>
      </w:r>
      <w:r>
        <w:rPr>
          <w:sz w:val="32"/>
          <w:szCs w:val="32"/>
        </w:rPr>
        <w:t>&lt;/p&gt;&lt;p&gt;</w:t>
      </w:r>
      <w:r>
        <w:rPr>
          <w:sz w:val="32"/>
          <w:szCs w:val="32"/>
        </w:rPr>
        <w:t>最终，在一位年轻男孩的勇敢干预下，我们终于能够缓缓向外移动。他用自己的身体形成了一条通道，让我们一个接一个地安全离开了那座狭小而又危险的地方。当所有人都成功跳出了车厢之后，我们纷纷向他表示感激之情，他只是微微一笑，然后迅速融入人群，不再受到注意。</w:t>
      </w:r>
      <w:r>
        <w:rPr>
          <w:sz w:val="32"/>
          <w:szCs w:val="32"/>
        </w:rPr>
        <w:t>&lt;/p&gt;&lt;p&gt;&lt;img src="/static-img/LfIuy4qbS9hu3KdOcaIpDueELVroEOJg3bK3FSOPipQpyfNrc49AHfYTzZc33FcE.png"&gt;&lt;/p&gt;&lt;p&gt;</w:t>
      </w:r>
      <w:r>
        <w:rPr>
          <w:sz w:val="32"/>
          <w:szCs w:val="32"/>
        </w:rPr>
        <w:t>这一切教给我一个重要的生活课题：即使在最混乱的时候，也要保持冷静，因为有时候，只需要一点点勇气，就能改变一切。而对于那些日常的小麻烦，比如公交车上走不动路，我也学会了更好地应对，因为每个人心中的“走不动路”都是可以克服的。</w:t>
      </w:r>
      <w:r>
        <w:rPr>
          <w:sz w:val="32"/>
          <w:szCs w:val="32"/>
        </w:rPr>
        <w:t>&lt;/p&gt;&lt;p&gt;&lt;a href = "/doc/444454-</w:t>
      </w:r>
      <w:r>
        <w:rPr>
          <w:sz w:val="32"/>
          <w:szCs w:val="32"/>
        </w:rPr>
        <w:t>公交车上被弄进走不动路走不动我被困在了这辆公交车里怎么也走不出来</w:t>
      </w:r>
      <w:r>
        <w:rPr>
          <w:sz w:val="32"/>
          <w:szCs w:val="32"/>
        </w:rPr>
        <w:t>.doc" rel="alternate" download="444454-</w:t>
      </w:r>
      <w:r>
        <w:rPr>
          <w:sz w:val="32"/>
          <w:szCs w:val="32"/>
        </w:rPr>
        <w:t>公交车上被弄进走不动路走不动我被困在了这辆公交车里怎么也走不出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