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扑克新势力一场不离不弃的视频创作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扑克新势力：一场不离不弃的视频创作之旅</w:t>
      </w:r>
      <w:r>
        <w:rPr>
          <w:sz w:val="32"/>
          <w:szCs w:val="32"/>
        </w:rPr>
        <w:t>&lt;/p&gt;&lt;p&gt;&lt;img src="/static-img/IS3mVtu8eJjBeYVy-xW1tNEr3BAsgQIA_qDpDnj1ipn8I_PFdNX4g_QBny1SUkDG.jpg"&gt;&lt;/p&gt;&lt;p&gt;</w:t>
      </w:r>
      <w:r>
        <w:rPr>
          <w:sz w:val="32"/>
          <w:szCs w:val="32"/>
        </w:rPr>
        <w:t>在这个信息爆炸的时代，网络视频已经成为一种新的娱乐方式。无论是短小精悍的微博动态，还是长达数小时的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番剧，每个人都可以通过不同的平台找到自己喜欢的内容。在这样的背景下，一群年轻人决定迈开腿打扑克做视频，他们追求的是不仅仅是一份工作，更是一种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业初期：梦想与挑战并行</w:t>
      </w:r>
      <w:r>
        <w:rPr>
          <w:sz w:val="32"/>
          <w:szCs w:val="32"/>
        </w:rPr>
        <w:t>&lt;/p&gt;&lt;p&gt;&lt;img src="/static-img/a3HyfNk18x6ALKebRnuxKdEr3BAsgQIA_qDpDnj1ipncaONphGRuP28czabbsMQnjNhCYqjM3QH8_2-Sx0g0tEp2_A5eWUKNtEgTa7veI0ZQAWb2Wpl4qNYK3JjUqeSKKsWEC800Vwp8ClYHf1WFffaU4BW9WCTiE1DyZ87tLR4.jpg"&gt;&lt;/p&gt;&lt;p&gt;</w:t>
      </w:r>
      <w:r>
        <w:rPr>
          <w:sz w:val="32"/>
          <w:szCs w:val="32"/>
        </w:rPr>
        <w:t>这些年轻人中，有些曾经只是普通职场白领，但他们对扑克充满热情，总是在工作之余参加各种比赛。随着对游戏规则和策略深入了解，他们开始意识到，这不仅仅是一个简单的休闲活动，而是一个需要智慧和耐心相结合的大赛。于是，他们决定将自己的热情转化为职业，从而开启了这段关于打扑克做视频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：勇敢地踏上征程</w:t>
      </w:r>
      <w:r>
        <w:rPr>
          <w:sz w:val="32"/>
          <w:szCs w:val="32"/>
        </w:rPr>
        <w:t>&lt;/p&gt;&lt;p&gt;&lt;img src="/static-img/vJp3wPWtOuxasHTn3GN2LdEr3BAsgQIA_qDpDnj1ipncaONphGRuP28czabbsMQnjNhCYqjM3QH8_2-Sx0g0tEp2_A5eWUKNtEgTa7veI0ZQAWb2Wpl4qNYK3JjUqeSKKsWEC800Vwp8ClYHf1WFffaU4BW9WCTiE1DyZ87tLR4.png"&gt;&lt;/p&gt;&lt;p&gt;&amp;#34;</w:t>
      </w:r>
      <w:r>
        <w:rPr>
          <w:sz w:val="32"/>
          <w:szCs w:val="32"/>
        </w:rPr>
        <w:t>迈开腿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语听起来简单，却蕴含着深远的意义。在这里，它代表了一种决断，也代表了一种勇气。那些年轻人没有畏惧未知，没有被现实压力所吓倒，而是选择了勇敢地迈出那一步。这一步，对于每一个参与者来说，都意味着放弃舒适区，不再只局限于传统工作模式，而是要去探索、去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得好的人生赢得更多</w:t>
      </w:r>
      <w:r>
        <w:rPr>
          <w:sz w:val="32"/>
          <w:szCs w:val="32"/>
        </w:rPr>
        <w:t>&lt;/p&gt;&lt;p&gt;&lt;img src="/static-img/lZ_-oFRiuxgI4bcxK8iaE9Er3BAsgQIA_qDpDnj1ipncaONphGRuP28czabbsMQnjNhCYqjM3QH8_2-Sx0g0tEp2_A5eWUKNtEgTa7veI0ZQAWb2Wpl4qNYK3JjUqeSKKsWEC800Vwp8ClYHf1WFffaU4BW9WCTiE1DyZ87tLR4.jpg"&gt;&lt;/p&gt;&lt;p&gt;</w:t>
      </w:r>
      <w:r>
        <w:rPr>
          <w:sz w:val="32"/>
          <w:szCs w:val="32"/>
        </w:rPr>
        <w:t>在打扑克这个过程中，这些年轻人的视野也逐渐拓宽了起来。当他们成功制作并发布了一系列高质量的视频时，他们发现自己并不只是在玩游戏或记录比赛，更是在分享知识与经验，同时也在吸引观众。他们学会了如何从失败中学习，如何根据观众反馈不断优化内容，最终使自己的粉丝基础稳步增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做给世界看：分享与影响力的力量</w:t>
      </w:r>
      <w:r>
        <w:rPr>
          <w:sz w:val="32"/>
          <w:szCs w:val="32"/>
        </w:rPr>
        <w:t>&lt;/p&gt;&lt;p&gt;&lt;img src="/static-img/Jh0VZscHxhoyMXsSqTqDI9Er3BAsgQIA_qDpDnj1ipncaONphGRuP28czabbsMQnjNhCYqjM3QH8_2-Sx0g0tEp2_A5eWUKNtEgTa7veI0ZQAWb2Wpl4qNYK3JjUqeSKKsWEC800Vwp8ClYHf1WFffaU4BW9WCTiE1DyZ87tLR4.jpg"&gt;&lt;/p&gt;&lt;p&gt;</w:t>
      </w:r>
      <w:r>
        <w:rPr>
          <w:sz w:val="32"/>
          <w:szCs w:val="32"/>
        </w:rPr>
        <w:t>随着粉丝数量的一日一增，他们开始意识到自己的作品可能会影响他人。这让他们感到既骄傲又有责任感，因为他们知道，只要继续保持创造性和专业性，就有可能改变更多人的生活。如果说之前他们只是为了自己享受游戏，现在则更加注重用这种方式来帮助别人，让更多的人了解并且喜欢这项运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、持续进步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打扑克做视频的人来说，无论未来走向何方，都有一点是不变，那就是不断学习和进步。在技术层面上，比如提高录制设备质量、提升编辑技巧；在内容层面上，比如增加多样化主题、提供更深入分析等。而最重要的是，他们始终保持对行业变化的心理准备，以及对新兴趋势敏锐捕捉能力，以便及时调整策略，使其事业能够永葆青春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扑克新势力》不是一个单纯的小标题，它背后承载着无数个故事，每个故事都讲述了一个人怎样因为一次偶然的情况，被推向另一个世界，并最终找到了属于自己的位置。而当你看到那些正在努力奋斗，为梦想而战的人时，你会发现，即使是在这样快节奏、高竞争性的环境里，也有那么一些人们，用自己的方式，将“迈开腿”变成了成就自我实现的一个坚定信念。</w:t>
      </w:r>
      <w:r>
        <w:rPr>
          <w:sz w:val="32"/>
          <w:szCs w:val="32"/>
        </w:rPr>
        <w:t>&lt;/p&gt;&lt;p&gt;&lt;a href = "/doc/444475-</w:t>
      </w:r>
      <w:r>
        <w:rPr>
          <w:sz w:val="32"/>
          <w:szCs w:val="32"/>
        </w:rPr>
        <w:t>扑克新势力一场不离不弃的视频创作之旅</w:t>
      </w:r>
      <w:r>
        <w:rPr>
          <w:sz w:val="32"/>
          <w:szCs w:val="32"/>
        </w:rPr>
        <w:t>.doc" rel="alternate" download="444475-</w:t>
      </w:r>
      <w:r>
        <w:rPr>
          <w:sz w:val="32"/>
          <w:szCs w:val="32"/>
        </w:rPr>
        <w:t>扑克新势力一场不离不弃的视频创作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