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一棒棒糖一次意外的视频冒险屁眼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吃了视频：探索奇异的棒棒糖世界</w:t>
      </w:r>
      <w:r>
        <w:rPr>
          <w:sz w:val="32"/>
          <w:szCs w:val="32"/>
        </w:rPr>
        <w:t>&lt;/p&gt;&lt;p&gt;&lt;img src="/static-img/bFMLmwD00eSSRfjtJ0oYkOeELVroEOJg3bK3FSOPipQpyfNrc49AHfYTzZc33FcE.jpg"&gt;&lt;/p&gt;&lt;p&gt;</w:t>
      </w:r>
      <w:r>
        <w:rPr>
          <w:sz w:val="32"/>
          <w:szCs w:val="32"/>
        </w:rPr>
        <w:t>在一个阳光明媚的下午，李雷决定尝试一种前所未有的冒险——把棒棒糖放屁眼里，一天吃着看视频。他认为，这不仅是一次趣味实验，也可能会发现一些新的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WVQwfoRI2dZgNmz_shi7A-eELVroEOJg3bK3FSOPipQpyfNrc49AHfYTzZc33FcE.jpg"&gt;&lt;/p&gt;&lt;p&gt;</w:t>
      </w:r>
      <w:r>
        <w:rPr>
          <w:sz w:val="32"/>
          <w:szCs w:val="32"/>
        </w:rPr>
        <w:t>为了这个实验成功，李雷首先购买了一些不同口味和质地的棒棒糖。这些小小的甜点不仅能带给他口腔上的快乐，还有可能成为他观看视频时不可或缺的一部分。同时，他还下载了一些轻松愉快的小短片，以免在过程中感到无聊或是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开始尝试</w:t>
      </w:r>
      <w:r>
        <w:rPr>
          <w:sz w:val="32"/>
          <w:szCs w:val="32"/>
        </w:rPr>
        <w:t>&lt;/p&gt;&lt;p&gt;&lt;img src="/static-img/hxdRPGrm_PSJkIk6ECQqbeeELVroEOJg3bK3FSOPipQpyfNrc49AHfYTzZc33FcE.jpg"&gt;&lt;/p&gt;&lt;p&gt;</w:t>
      </w:r>
      <w:r>
        <w:rPr>
          <w:sz w:val="32"/>
          <w:szCs w:val="32"/>
        </w:rPr>
        <w:t>一旦所有准备就绪，李雷便拿起第一个吸引他的冰淇淋香草口味的棒棒糖，将其缓慢地推进自己的屁眼内。当初次感觉到冷凉透过身体传来时，他的心跳加速，但并没有立刻放弃。这是一个新奇而又令人不安的情感体验，但是随着时间的推移，这种感觉逐渐变成了对未来每一次吞咽都充满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挑战与适应</w:t>
      </w:r>
      <w:r>
        <w:rPr>
          <w:sz w:val="32"/>
          <w:szCs w:val="32"/>
        </w:rPr>
        <w:t>&lt;/p&gt;&lt;p&gt;&lt;img src="/static-img/B9ahLlehfpOSEhs9uQl_8-eELVroEOJg3bK3FSOPipQpyfNrc49AHfYTzZc33FcE.jpg"&gt;&lt;/p&gt;&lt;p&gt;</w:t>
      </w:r>
      <w:r>
        <w:rPr>
          <w:sz w:val="32"/>
          <w:szCs w:val="32"/>
        </w:rPr>
        <w:t>随着日子的推移，李雷学会了如何更有效率地控制吸入和排气，以避免食物残渣滴落。在这期间，他也遇到了很多意想不到的问题，比如如何处理突然间发生的大笑事件或者是食物被误吞的情况。但即使如此，每当他看到屏幕上闪烁的人类形象，都能让他的心情变得更加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成果与反思</w:t>
      </w:r>
      <w:r>
        <w:rPr>
          <w:sz w:val="32"/>
          <w:szCs w:val="32"/>
        </w:rPr>
        <w:t>&lt;/p&gt;&lt;p&gt;&lt;img src="/static-img/ybcYDuTE0RmVDzw5j2HzaOeELVroEOJg3bK3FSOPipQpyfNrc49AHfYTzZc33FcE.jpg"&gt;&lt;/p&gt;&lt;p&gt;</w:t>
      </w:r>
      <w:r>
        <w:rPr>
          <w:sz w:val="32"/>
          <w:szCs w:val="32"/>
        </w:rPr>
        <w:t>经过一天的一连串刺激经历后，当晚饭时间到来时，李雷终于完成了这一切。他坐在电脑前，看着自己今天收集到的那些精彩瞬间，并思考整个过程中的意义。这不仅是一场游戏，更是一次深刻的人生体验，让他意识到，即使是在最平凡的事情中，也可以找到独特而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天吃了视频》记叙的是一个人勇于挑战常规、寻求生活乐趣的心路历程。在这个故事里，我们看到了勇气、适应性以及对新事物接受性的重要性。而对于我们来说，无论生活给予我们什么样的“特殊任务”，只要保持开放的心态去面对，它们都会成为我们人生宝贵财富的一个组成部分。</w:t>
      </w:r>
      <w:r>
        <w:rPr>
          <w:sz w:val="32"/>
          <w:szCs w:val="32"/>
        </w:rPr>
        <w:t>&lt;/p&gt;&lt;p&gt;&lt;a href = "/doc/444549-</w:t>
      </w:r>
      <w:r>
        <w:rPr>
          <w:sz w:val="32"/>
          <w:szCs w:val="32"/>
        </w:rPr>
        <w:t>一天一棒棒糖一次意外的视频冒险屁眼里的奇遇</w:t>
      </w:r>
      <w:r>
        <w:rPr>
          <w:sz w:val="32"/>
          <w:szCs w:val="32"/>
        </w:rPr>
        <w:t>.doc" rel="alternate" download="444549-</w:t>
      </w:r>
      <w:r>
        <w:rPr>
          <w:sz w:val="32"/>
          <w:szCs w:val="32"/>
        </w:rPr>
        <w:t>一天一棒棒糖一次意外的视频冒险屁眼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